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8255</wp:posOffset>
                </wp:positionV>
                <wp:extent cx="4809490" cy="2094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ограмма по профилактике безнадзорности и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«Дети «группы ри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8-2021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64.95pt;mso-wrap-distance-left:9.05pt;mso-wrap-distance-right:9.05pt;mso-wrap-distance-top:0pt;mso-wrap-distance-bottom:0pt;margin-top: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рограмма по профилактике безнадзорности и правонару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32"/>
                        </w:rPr>
                        <w:t>«Дети «группы рис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2018-2021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4780</wp:posOffset>
                </wp:positionH>
                <wp:positionV relativeFrom="paragraph">
                  <wp:posOffset>1512570</wp:posOffset>
                </wp:positionV>
                <wp:extent cx="3342640" cy="48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.п.Чу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2017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38.5pt;mso-wrap-distance-left:9.05pt;mso-wrap-distance-right:9.05pt;mso-wrap-distance-top:0pt;mso-wrap-distance-bottom:0pt;margin-top:119.1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р.п.Чу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2017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8796655</wp:posOffset>
                </wp:positionV>
                <wp:extent cx="3094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5.7pt;mso-wrap-distance-left:9.05pt;mso-wrap-distance-right:9.05pt;mso-wrap-distance-top:0pt;mso-wrap-distance-bottom:0pt;margin-top:69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position w:val="-6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Воспитательные функции в общеобразовательном учреждении выполняют все педагогические работники, в том числе и воспитатель. В своей деятельности воспитателю необходимо учитывать уровень воспитанности обучающихся, социальные и материальные условия их жизни.</w:t>
      </w:r>
    </w:p>
    <w:p>
      <w:pPr>
        <w:pStyle w:val="Normal"/>
        <w:ind w:firstLine="720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Три категории детей (дети-инвалиды, дети–сироты, дети-правонарушители) характеризуются тем, что их положение законодательно и нормативно регулируется государством, существуют специальные органы и ведомства, которые выявляют таких детей, устанавливают их статус, а также специальные учреждения для них. </w:t>
      </w:r>
    </w:p>
    <w:p>
      <w:pPr>
        <w:pStyle w:val="Normal"/>
        <w:ind w:firstLine="720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Однако есть еще одна категория детей «группы риска», к которой обычно относят детей из неблагополучных семей, плохо успевающих в школе, характеризующихся различными проявлениями девиантного поведения и т.д. Эта категория детей является «неофициальной», но внимание к ней значительно возрос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ающие, поступившие в наше учебное заведение в подавляющем большинстве  труднообучаемые и трудновоспитуемые подростки 16-18лет. Они отличаются дисгармоничным развитием, пониженной обучаемостью и работоспособностью, имеют худшие, чем сверстники, качества адаптационных механизмов.  С целью предупреждения и преодоления их трудновоспитуемости и разработана данная Программа. Она направлена на разрешение многих важных задач, связанных с коррекцией, развитием, социализацией, становлением гражданственности личности детей «группы риска». Она предполагает педагогическую диагностику, включение воспитуемого в систему ответственных отношений с обществом и коллективом, привлечение детей «группы риска»  к социально ценной деятельности с учетом положительных качеств, сил, способностей. Процесс воспитания «проблемных» обучающихся в техникуме основан прежде всего на общих педагогических принципах организации воспитательной работы в образовательном учреждении. Вместе с тем он имеет рад особенностей, которые нашли отражение в этой программе, в частности: в подходе к структуре планирования, в организации индивидуальной работы с обучающимися, в описании направлений деятельности воспитателя. 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  <w:t xml:space="preserve">Проблема воспитания и перевоспитания детей сложная, многоаспектная и имеющая непреходящее значение.                                                                           </w:t>
      </w:r>
      <w:r>
        <w:rPr>
          <w:sz w:val="28"/>
          <w:szCs w:val="28"/>
        </w:rPr>
        <w:t>Воспитывать личность может только личность. Успешное решение задач обучения и воспитания в решающей степени зависит от личности воспитателя, его профессионального мастерства, эрудиции и культуры, а также от его способности организовать собственную самостоятельную работу.</w:t>
      </w:r>
    </w:p>
    <w:p>
      <w:pPr>
        <w:pStyle w:val="Normal"/>
        <w:spacing w:before="280" w:after="280"/>
        <w:ind w:firstLine="567"/>
        <w:jc w:val="center"/>
        <w:rPr>
          <w:rStyle w:val="StrongEmphasis"/>
          <w:color w:val="000000"/>
          <w:position w:val="-7"/>
          <w:sz w:val="32"/>
          <w:szCs w:val="32"/>
        </w:rPr>
      </w:pPr>
      <w:r>
        <w:rPr/>
      </w:r>
    </w:p>
    <w:p>
      <w:pPr>
        <w:pStyle w:val="Normal"/>
        <w:spacing w:before="280" w:after="280"/>
        <w:ind w:firstLine="56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ind w:firstLine="567"/>
        <w:jc w:val="center"/>
        <w:rPr/>
      </w:pPr>
      <w:r>
        <w:rPr>
          <w:rStyle w:val="StrongEmphasis"/>
          <w:sz w:val="32"/>
          <w:szCs w:val="32"/>
        </w:rPr>
        <w:t>Цель и задач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</w:t>
      </w:r>
      <w:r>
        <w:rPr>
          <w:rStyle w:val="Grame"/>
          <w:sz w:val="28"/>
          <w:szCs w:val="28"/>
        </w:rPr>
        <w:t xml:space="preserve">новной </w:t>
      </w:r>
      <w:r>
        <w:rPr>
          <w:rStyle w:val="Grame"/>
          <w:b/>
          <w:sz w:val="28"/>
          <w:szCs w:val="28"/>
        </w:rPr>
        <w:t>целью</w:t>
      </w:r>
      <w:r>
        <w:rPr>
          <w:rStyle w:val="Grame"/>
          <w:sz w:val="28"/>
          <w:szCs w:val="28"/>
        </w:rPr>
        <w:t xml:space="preserve"> Программы является </w:t>
      </w:r>
      <w:r>
        <w:rPr>
          <w:sz w:val="28"/>
          <w:szCs w:val="28"/>
        </w:rPr>
        <w:t>создание комплексной системы профилактической, коррекционной и реабилитационной работы с детьми, которые находятся в социально опасном положении, в трудной жизненной ситуации, на ранней стадии социального неблагополучия, для профилактики безнадзорности и правонарушений несовершеннолетних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Достижение основной цели требует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социальной запущенности детей, компенсация недостатков дошкольного и школьного образования,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звитие социально-нравственных качеств обучающихся, необходимых для успешной адаптации их в современных 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мощь ребенку в преодолении социально-педагогических трудностей, «перешагивании» через возникший кри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й Я-концепции, снятие синдрома неудачника, формирование адекватной самооценки ребёнка, укрепление положительных нравственных начал в л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ребёнка к процессу самовоспитания и пере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ебёнка к социально значимой 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яя диагностика, профилактика правонарушений.</w:t>
      </w:r>
    </w:p>
    <w:p>
      <w:pPr>
        <w:pStyle w:val="Style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грамм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грамма рассчитана на три учебных года (2018-2021 гг.) 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онятия, используемые в Программе 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"группы риска"</w:t>
      </w:r>
      <w:r>
        <w:rPr>
          <w:rFonts w:cs="Times New Roman" w:ascii="Times New Roman" w:hAnsi="Times New Roman"/>
          <w:sz w:val="28"/>
          <w:szCs w:val="28"/>
        </w:rPr>
        <w:t xml:space="preserve"> – это такая категория детей, которая требует особого внимания со стороны педагогов, воспитателей и других специалистов. 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етям «группы риск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медицинским показателям</w:t>
      </w:r>
      <w:r>
        <w:rPr>
          <w:rFonts w:cs="Times New Roman" w:ascii="Times New Roman" w:hAnsi="Times New Roman"/>
          <w:sz w:val="28"/>
          <w:szCs w:val="28"/>
        </w:rPr>
        <w:t xml:space="preserve"> относятся дети, которые имеют хронические заболевания внутренних органов, имеют проблемы с органами слуха, зрения, речи, часто и длительно болеют, состоит на учете у психоневропотолога, перенесли сложные медицинские операции, перенесли стрессы, леворукие дети (левши), и др.  Дети «группы риск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оциальным критер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ивущие в асоциальной семье (пренебрежительное или агрессивное отношение к ребенку), дети из малообеспеченных семей, дети из семей беженцев, переселенцев (проблемы адаптации и языковые), дети имеющие проблемы адаптации при смене местожительства, школы, класса,  дети имеющие самовольные уходы из дома. Дети «группы риск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учебно-педагогическим критер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и имеющие стойкую неуспеваемость, пропуски занятий  или отдельных предметов без уважительных причин.  Дети,  имеющие нарушения поведения, трудности во взаимоотношениях со сверстниками и родителями, повышенную тревожность, употребляющие  наркотические вещества, курящие, гиперактивные составляют группу «зоны риск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оведенческим критер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фил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по своевременному выявлению несовершеннолетних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Style11"/>
        <w:spacing w:lineRule="auto" w:line="360" w:before="0" w:after="0"/>
        <w:ind w:firstLine="902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 Программы</w:t>
      </w:r>
    </w:p>
    <w:p>
      <w:pPr>
        <w:pStyle w:val="Style11"/>
        <w:spacing w:lineRule="auto" w:line="360" w:before="0" w:after="0"/>
        <w:ind w:firstLine="9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зучение  проблемных  детей.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 детей «группы риска».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х путем систематических  наблюдений, анализа результатов  их  деятельности.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занятости во  внеурочное время, включения в  кружковую, общественно  полезную  деятельность.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руга общения, характера его влияния на подростка.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положения  ребенка  в семье.  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казание помощи детям «группы риска».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ая помощь, направленная на обеспечение детей информацией по вопросам социальной защиты, помощи и поддержки, а также деятельности социальных служб и спектра оказываемых ими услуг.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ая помощь, направленная на соблюдение прав человека и прав ребенка, содействие в реализации правовых гарантий различных категорий детей, правовое воспитание детей по жилищным, семейно-брачным, трудовым, гражданским вопросам.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билитационная помощь, направленная на оказание реабилитационных услуг в центрах, комплексах, службах и других учреждениях по восстановлению психологического, морального, эмоционального состояния и здоровья нуждающихся в ней детей.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ая помощь, направленная на оказание содействия в получении пособий, компенсаций, единовременных выплат, адресной помощи детям, на материальную поддержку сирот, воспитанников детских домов.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оказанию медицинской помощи, направленной на уход за больными детьми и профилактику их здоровья, профилактику алкоголизма, наркомании несовершеннолетних, медико-социальный патронаж детей из семей группы риска.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, направленная на создание благоприятного микроклимата в семье и классе, в котором развивается ребенок, устранение негативных воздействий дома, в школьном коллективе.</w:t>
      </w:r>
    </w:p>
    <w:p>
      <w:pPr>
        <w:pStyle w:val="Style11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педагогической помощи. 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 систематического  учета  пробелов  в  знаниях, умениях  и навыков  детей.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омощи  в учебной  деятельности,  необходимой  для  ученика.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и поддержка  систематических  доброжелательных  отношений  и контактов  с  родителями  проблемных  детей.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 им  помощи  в  воспитании  детей. </w:t>
      </w:r>
    </w:p>
    <w:p>
      <w:pPr>
        <w:pStyle w:val="Style11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 систематического  учета  особо  сложных  и неблагополучных  семей, обучающихся, проводимой  с ними  работы  и ее результатов.  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 свободного  времен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всех  проблемных  детей  с  учетом  их  интересов  и  возможностей в работу  кружков. </w:t>
      </w:r>
    </w:p>
    <w:p>
      <w:pPr>
        <w:pStyle w:val="Style11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 детей  к участию  в культурно - массовой  и спортивной  работе, отмечать  их успехи, и достижения  в ней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филактика правонаруш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ервичной информации о многодетных, неполных, неблагополучных семьях, об учащихся с неадекватным поведение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ставление списка обучающихся, состоящих на внутритехникумовском контр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классных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яя профилактика правонарушений в классных коллектив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трудными подросткам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ние гражданина Росс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как нравственной ценности сопричастности к судьбе своего Отечества, его прошлому, настоящему и будущему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нимание места и роли своего народа в развитии мировой культуры.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хранение чувства национальной гордости за свою страну, добросовестное выполнение своих гражданских обязанностей, знание своих гражданских пра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риентация в экономической деятельности и политике государс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форм трудовой и предпринимательской деятельности, доступной в зависимости от возрас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оспитание семьяни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накомство с функциональными обязанностями в семье, заботой о близких людях, участие в самообслуживании, в распределении семейного бюджета, проведении свободного времени с семьё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терпимости к недостаткам родителей (так же, как и родители проявляют терпимость к недостаткам детей), близких, любовь их, сохранение семейных традиций, круга семейных ценнос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спитанию семьянина ведётся с учащимися и их семьями при активном участии родителей. При этом необходимо учитывать негативное влияние некоторых семей на ребёнка и суметь защитить его от разрушающего влияния такой семь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оспитание человека Ми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продолжение жизни на Земл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сти восприятия окружающего мира и человека, как неотъемлемой его части и высшей цен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сти за сохранение на Земле природы и человека, их взаимодейств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>Воспитание учен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образованной личности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студента, которы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ет потребность в знаниях, осознаёт возможность в необходимости их приобретения для своего самоопредел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хотя бы одной из областей человеческой культур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тся своим учебным заведением и чувствует причастность к нем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знает свои права и обязанности, заложенные в Уставе техникум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меет быть студентом, уважает опыт и знания старших, стремится передать свои знания и опыт тем, кто младш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>Воспитание творческой индивидуа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ебёнка в любой из социальных сфер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звитие индивидуальных творческих способностей обучающих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, подростков общественно-положительных мотивов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ние потребности в здоровом образе жизн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риентация обучающихся на здоровый образ жизн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е о последствиях вредных привычек и путях их преодоления, мерах их профилак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 Индивидуальная работа с детьми «группы риск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дивидуальные беседы с «трудными обучающимися» работниками правоохранительных органов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Проведение бесед с обучающимися, склонными к курению и правонарушениям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работу кружков, секций, библиотек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Анкетирование «трудных»  обучающихс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роков ребятами из «группы ри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абота с родителям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сультации для родителей с социальным педагогом и  психолог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глашение работников ОВД на родительские собр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седы с родителями, анкетирование, тестирование формирование банка данных о семье и семейном воспитан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дагогическое просвещение родителей в соответствии с возрастными особенностями детей, целями и задачами учебно-воспитательного процесса, конкретными проблемами, возникающими в ходе совместной деятельности воспитателя и родите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ндивидуальные беседы с родителями, совместное определение перспектив и средств развития студента, педагогические консультации, индивидуальные поруч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нформирование родителей о ходе и результатах обучения, воспитания и развити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работы</w:t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я</w:t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  <w:t>с детьми «группы риска»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6743700" cy="2743200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43200"/>
                          <a:chOff x="0" y="0"/>
                          <a:chExt cx="6743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09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09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09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09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09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3482280" cy="109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деятельности воспит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тьми «группы рис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920"/>
                            <a:ext cx="119016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-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1645920"/>
                            <a:ext cx="119016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ни-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1600200"/>
                            <a:ext cx="1190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-реабилитацион-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1645920"/>
                            <a:ext cx="119016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но-защит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440" y="1645920"/>
                            <a:ext cx="118944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пред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но-п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акт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6pt;width:531pt;height:216pt" coordorigin="-360,232" coordsize="10620,4320">
                <v:rect id="shape_0" stroked="f" o:allowincell="f" style="position:absolute;left:-360;top:232;width:10619;height:43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950;top:1960;width:0;height:0;rotation:90" type="_x0000_t33">
                  <v:stroke color="#540000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4950;top:1960;width:0;height:0;rotation:90" type="_x0000_t33">
                  <v:stroke color="#540000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4950;top:1960;width:0;height:0;rotation:90" type="_x0000_t33">
                  <v:stroke color="#540000" weight="2844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4950;top:1960;width:0;height:0;rotation:90" type="_x0000_t33">
                  <v:stroke color="#540000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4950;top:1960;width:0;height:0;rotation:90" type="_x0000_t33">
                  <v:stroke color="#540000" weight="28440" joinstyle="miter" endcap="flat"/>
                  <v:fill o:detectmouseclick="t" on="false"/>
                  <w10:wrap type="square"/>
                </v:shape>
                <v:roundrect id="shape_0" ID="_s1047" fillcolor="#f9f67f" stroked="t" o:allowincell="f" style="position:absolute;left:2208;top:232;width:5483;height:17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деятельности воспит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тьми «группы риска»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square"/>
                </v:roundrect>
                <v:roundrect id="shape_0" ID="_s1048" fillcolor="#ff9933" stroked="t" o:allowincell="f" style="position:absolute;left:-360;top:2824;width:1873;height:10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-ческа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square"/>
                </v:roundrect>
                <v:roundrect id="shape_0" ID="_s1049" fillcolor="#ff9933" stroked="t" o:allowincell="f" style="position:absolute;left:1827;top:2824;width:1873;height:10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ни-ческа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square"/>
                </v:roundrect>
                <v:roundrect id="shape_0" ID="_s1050" fillcolor="#ff9933" stroked="t" o:allowincell="f" style="position:absolute;left:4029;top:2752;width:1874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-реабилитацион-на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square"/>
                </v:roundrect>
                <v:roundrect id="shape_0" ID="_s1051" fillcolor="#ff9933" stroked="t" o:allowincell="f" style="position:absolute;left:6200;top:2824;width:1873;height:9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но-защитна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square"/>
                </v:roundrect>
                <v:roundrect id="shape_0" ID="_s1052" fillcolor="#ff9933" stroked="t" o:allowincell="f" style="position:absolute;left:8387;top:2824;width:1872;height:11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пред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но-п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актическа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Style11"/>
        <w:spacing w:lineRule="auto" w:line="360" w:before="0" w:after="0"/>
        <w:ind w:firstLine="9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286500" cy="2754630"/>
                <wp:effectExtent l="12065" t="12700" r="12700" b="209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54720"/>
                          <a:chOff x="0" y="0"/>
                          <a:chExt cx="6286680" cy="275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27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76640" y="328680"/>
                            <a:ext cx="395280" cy="2255760"/>
                          </a:xfrm>
                          <a:prstGeom prst="bentConnector3">
                            <a:avLst>
                              <a:gd name="adj1" fmla="val 2889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85840" y="1579680"/>
                            <a:ext cx="390960" cy="77400"/>
                          </a:xfrm>
                          <a:prstGeom prst="bentConnector3">
                            <a:avLst>
                              <a:gd name="adj1" fmla="val 3354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77040" y="383400"/>
                            <a:ext cx="395280" cy="2146680"/>
                          </a:xfrm>
                          <a:prstGeom prst="bentConnector3">
                            <a:avLst>
                              <a:gd name="adj1" fmla="val 2889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2626200" cy="1260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тьми «группы рис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4920"/>
                            <a:ext cx="1886040" cy="1099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еседы, консультации, оказание индивидуальн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и и др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1654920"/>
                            <a:ext cx="1886040" cy="1099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овые 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ворческие группы, органы самоуправления Студ.совет общежит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1654920"/>
                            <a:ext cx="1886040" cy="1099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лективные 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курсы, соревнования, концерты и др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35pt;width:495pt;height:216.9pt" coordorigin="0,567" coordsize="9900,4338">
                <v:rect id="shape_0" stroked="f" o:allowincell="f" style="position:absolute;left:0;top:567;width:9899;height:43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3" stroked="t" o:allowincell="f" style="position:absolute;left:4957;top:2552;width:3550;height:620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4950;top:2809;width:120;height:614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1577;top:2552;width:3380;height:620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36" fillcolor="#97cdcc" stroked="t" o:allowincell="f" style="position:absolute;left:2996;top:567;width:4135;height:1984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тьми «группы риска»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037" fillcolor="#d6e0e0" stroked="t" o:allowincell="f" style="position:absolute;left:0;top:3173;width:2969;height:173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еседы, консультации, оказание индивидуальной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и и др.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38" fillcolor="#d6e0e0" stroked="t" o:allowincell="f" style="position:absolute;left:3465;top:3173;width:2969;height:173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овые 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ворческие группы, органы самоуправления Студ.совет общежития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39" fillcolor="#d6e0e0" stroked="t" o:allowincell="f" style="position:absolute;left:6930;top:3173;width:2969;height:173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лективные 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курсы, соревнования, концерты и др.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1"/>
        <w:spacing w:lineRule="auto" w:line="360" w:before="0" w:after="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 по реализ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ы  «Дети «группы ри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69"/>
        <w:gridCol w:w="96"/>
        <w:gridCol w:w="217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ЭТАП - 2018-2019 учебный год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атегории детей, прибывших на первый курс  на основ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создания паспорта; </w:t>
            </w:r>
            <w:r>
              <w:rPr>
                <w:rFonts w:eastAsia="Symbol" w:cs="Symbo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анкетирования «Психологическая характеристика вновь прибывших  обучающихся»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 обучающихся, состоящих на учете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                    соц. педагог           воспитатель</w:t>
            </w:r>
          </w:p>
        </w:tc>
      </w:tr>
      <w:tr>
        <w:trPr>
          <w:trHeight w:val="1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92" w:right="-391" w:hanging="275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оздание баз данны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0"/>
              <w:ind w:left="360" w:hanging="35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и – правонарушители» </w:t>
            </w:r>
          </w:p>
          <w:p>
            <w:pPr>
              <w:pStyle w:val="Normal"/>
              <w:spacing w:lineRule="atLeast" w:line="1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роты и опекаемые»</w:t>
            </w:r>
          </w:p>
          <w:p>
            <w:pPr>
              <w:pStyle w:val="Heading5"/>
              <w:tabs>
                <w:tab w:val="clear" w:pos="708"/>
                <w:tab w:val="left" w:pos="360" w:leader="none"/>
              </w:tabs>
              <w:spacing w:lineRule="atLeast" w:line="140" w:before="0" w:after="0"/>
              <w:ind w:left="357" w:hanging="357"/>
              <w:rPr/>
            </w:pPr>
            <w:r>
              <w:rPr>
                <w:rFonts w:eastAsia="Times New Roman" w:cs="Times New Roman"/>
                <w:i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i w:val="false"/>
                <w:sz w:val="28"/>
                <w:szCs w:val="28"/>
              </w:rPr>
              <w:t>«Дети – инвали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40"/>
              <w:ind w:left="357" w:hanging="360"/>
              <w:rPr/>
            </w:pPr>
            <w:r>
              <w:rPr>
                <w:rFonts w:eastAsia="Symbol"/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 xml:space="preserve">«Дети «группы риска»: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22" w:leader="none"/>
                <w:tab w:val="left" w:pos="1202" w:leader="none"/>
              </w:tabs>
              <w:spacing w:lineRule="atLeast" w:line="140"/>
              <w:ind w:left="176" w:firstLine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ти с проблемами в развитии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22" w:leader="none"/>
                <w:tab w:val="left" w:pos="1202" w:leader="none"/>
              </w:tabs>
              <w:spacing w:lineRule="atLeast" w:line="140"/>
              <w:ind w:left="176" w:firstLine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ети, оставшие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22" w:leader="none"/>
                <w:tab w:val="left" w:pos="1202" w:leader="none"/>
              </w:tabs>
              <w:spacing w:lineRule="atLeast" w:line="140"/>
              <w:ind w:left="176" w:firstLine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ти из неблагополучных, асоциальных сем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22" w:leader="none"/>
                <w:tab w:val="left" w:pos="1202" w:leader="none"/>
              </w:tabs>
              <w:spacing w:lineRule="atLeast" w:line="140"/>
              <w:ind w:left="176" w:firstLine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дети из семей, нуждающихся в социально-экономической и социально-психологической помощи и поддержке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22" w:leader="none"/>
                <w:tab w:val="left" w:pos="1202" w:leader="none"/>
              </w:tabs>
              <w:spacing w:lineRule="atLeast" w:line="140"/>
              <w:ind w:left="176" w:firstLine="702"/>
              <w:rPr/>
            </w:pPr>
            <w:r>
              <w:rPr>
                <w:sz w:val="28"/>
                <w:szCs w:val="28"/>
              </w:rPr>
              <w:t>5. дети с проявлениями социальной и психологической дезадаптации</w:t>
            </w:r>
            <w:r>
              <w:rPr>
                <w:rStyle w:val="Gram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69" w:leader="none"/>
              </w:tabs>
              <w:spacing w:lineRule="atLeast" w:line="140"/>
              <w:ind w:left="176" w:firstLine="702"/>
              <w:rPr>
                <w:rStyle w:val="Grame"/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               соц. педагог          психолог     мед.работник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sz w:val="16"/>
                <w:szCs w:val="16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Обследование жилищно-бытовых условий обучающихся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.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 среди  обучающихся (новый набор) с целью определения детей, относящихся к различным категориям риска: дезадаптированные, высокий уровень одиночества, конфликтность, суицидное поведе</w:t>
              <w:softHyphen/>
              <w:t>ние, употребление наркотиков и спиртн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Разработка по итогам полученных данных индивидуальных планов работы с конкретным ребенком (при необходимости с родителями, законными представителями)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Style w:val="Grame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Grame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Grame"/>
                <w:b/>
                <w:i/>
                <w:sz w:val="28"/>
                <w:szCs w:val="28"/>
              </w:rPr>
              <w:t>Проведение тематических родительских собраний.</w:t>
            </w:r>
          </w:p>
          <w:p>
            <w:pPr>
              <w:pStyle w:val="Normal"/>
              <w:jc w:val="both"/>
              <w:rPr>
                <w:rStyle w:val="Grame"/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общежития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детей «группы риска» во внеклассную работу, кружковую работу, секции и т.д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ки изучения личности дезадаптированного подростка и его ближайшего окружения с учетом данных о его здоровье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психолог.</w:t>
            </w:r>
            <w:r>
              <w:rPr>
                <w:rStyle w:val="Grame"/>
                <w:sz w:val="28"/>
                <w:szCs w:val="28"/>
              </w:rPr>
              <w:t>,м</w:t>
            </w: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91" w:hanging="36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ind w:left="360" w:right="-391" w:hanging="360"/>
              <w:rPr/>
            </w:pPr>
            <w:r>
              <w:rPr>
                <w:sz w:val="28"/>
                <w:szCs w:val="28"/>
              </w:rPr>
              <w:t>Индивидуальная коррекционная работа с детьми «группы риска»   (по запросу ребенка,  воспитателя)</w:t>
            </w:r>
          </w:p>
          <w:p>
            <w:pPr>
              <w:pStyle w:val="Normal"/>
              <w:ind w:left="360" w:right="-391" w:hanging="36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2" w:right="-391" w:hanging="27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дростков культуре общ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егативного отношения подростков к наркотикам, алкоголю, курению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rStyle w:val="Grame"/>
                <w:sz w:val="28"/>
                <w:szCs w:val="28"/>
              </w:rPr>
              <w:t>.с</w:t>
            </w:r>
            <w:r>
              <w:rPr>
                <w:sz w:val="28"/>
                <w:szCs w:val="28"/>
              </w:rPr>
              <w:t>лужба, . участковый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подростков тактике поведения на «темной улице»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2" w:right="-391" w:hanging="27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 сексуальное образовани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rStyle w:val="Gram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ужба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391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2" w:right="-391" w:hanging="272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трудничество со службами опеки и попечительства.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блеме «Суицидные дети»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ЭПАП – 2019 - 2020 учебный год (2 курс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учающихся (второго года обучения) с целью отслеживания динамики в отношениях к учебе и жизни, выявления проблем в  коллективе. На основе полученных результатов разработка стратегии работы (психолого-социальные, педагогические, воспитательные мероприят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  <w:r>
              <w:rPr>
                <w:rStyle w:val="Gram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сихолог. 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дагогических рекомендации и характеристик на каждого обучающегося «группы риск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психолог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ррекционных и </w:t>
            </w:r>
            <w:r>
              <w:rPr>
                <w:rStyle w:val="Spelle"/>
                <w:sz w:val="28"/>
                <w:szCs w:val="28"/>
              </w:rPr>
              <w:t>тренинговых</w:t>
            </w:r>
            <w:r>
              <w:rPr>
                <w:sz w:val="28"/>
                <w:szCs w:val="28"/>
              </w:rPr>
              <w:t xml:space="preserve"> групп по результатам диагностических мероприят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детей «группы риска» к активному участию в общественной жизни техникума, группы  с целью создания условий для возможного построения конструктивных межличностных взаимоотношений и самореализации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Кл</w:t>
            </w:r>
            <w:r>
              <w:rPr>
                <w:sz w:val="28"/>
                <w:szCs w:val="28"/>
              </w:rPr>
              <w:t>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чество с родителями и законными представителями с целью  привлечение их </w:t>
            </w:r>
            <w:r>
              <w:rPr>
                <w:rStyle w:val="Grame"/>
                <w:sz w:val="28"/>
                <w:szCs w:val="28"/>
              </w:rPr>
              <w:t>к процессу</w:t>
            </w:r>
            <w:r>
              <w:rPr>
                <w:sz w:val="28"/>
                <w:szCs w:val="28"/>
              </w:rPr>
              <w:t xml:space="preserve"> обучения и воспитания ребенк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за особенностями личностной динамики детей «группы риска» и особенностями протекания групповых процессов в классном коллективе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кл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ими рекомендациями  с  обучающимися «группы риска»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ематических родительских собраний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щежити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исключению  дезадаптации в технику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блеме «Суицидные д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  <w:r>
              <w:rPr>
                <w:rStyle w:val="Spelle"/>
                <w:sz w:val="28"/>
                <w:szCs w:val="28"/>
              </w:rPr>
              <w:t>медслужба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оциального патронажа (</w:t>
            </w:r>
            <w:r>
              <w:rPr>
                <w:rStyle w:val="Grame"/>
                <w:sz w:val="28"/>
                <w:szCs w:val="28"/>
              </w:rPr>
              <w:t>социальный</w:t>
            </w:r>
            <w:r>
              <w:rPr>
                <w:sz w:val="28"/>
                <w:szCs w:val="28"/>
              </w:rPr>
              <w:t xml:space="preserve"> + медицинский + психологический + педагогический + правовой) детей «группы риска» и их семей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(соц., психол. </w:t>
            </w:r>
            <w:r>
              <w:rPr>
                <w:rStyle w:val="Spelle"/>
                <w:sz w:val="28"/>
                <w:szCs w:val="28"/>
              </w:rPr>
              <w:t>медиц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лужбами опеки и попечительств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лекций на правовые темы с привлечением работников ОПП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 Unicode MS" w:hAnsi="Arial Unicode MS" w:eastAsia="Arial Unicode MS" w:cs="Arial Unicode MS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16"/>
                <w:szCs w:val="16"/>
              </w:rPr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тречи со спортсменами, военными и т. д. в целях пропаганды ЗОЖ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ЭПАП  –  2020-2021 учебный год ( 3 курс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обучающихся  1-2 курс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ение индивидуальной и групповой коррекционной работы по различным направлениям, исходя из анализа второго года и результатов анкетирования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казание помощи  обучающимся в вопросах профессионального самоопределения. Организация и проведение групповых и индивидуальных беседы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Style w:val="Grame"/>
                <w:b/>
                <w:i/>
                <w:sz w:val="28"/>
                <w:szCs w:val="28"/>
              </w:rPr>
              <w:t xml:space="preserve">Проведение тематических родительских собраний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университет (лекторий + консультации специалистов на больные темы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щежити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о службами опеки и попечительства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оциального патронажа (</w:t>
            </w:r>
            <w:r>
              <w:rPr>
                <w:rStyle w:val="Grame"/>
                <w:sz w:val="28"/>
                <w:szCs w:val="28"/>
              </w:rPr>
              <w:t>социальный</w:t>
            </w:r>
            <w:r>
              <w:rPr>
                <w:sz w:val="28"/>
                <w:szCs w:val="28"/>
              </w:rPr>
              <w:t xml:space="preserve"> + медицинский + психологический + педагогический + правовой) детей «группы риска» и их семей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(соц., психол., </w:t>
            </w:r>
            <w:r>
              <w:rPr>
                <w:rStyle w:val="Spelle"/>
                <w:sz w:val="28"/>
                <w:szCs w:val="28"/>
              </w:rPr>
              <w:t>медиц</w:t>
            </w:r>
            <w:r>
              <w:rPr>
                <w:sz w:val="28"/>
                <w:szCs w:val="28"/>
              </w:rPr>
              <w:t>.),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енно-спортивной работы по подготовке молодежи к службе в рядах ВС РФ, совместная работа с руководителем ОБЖ и физического воспитания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.воспитания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рачами-специалистам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хникум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тренинги по оказанию помощи детям и родителям в критических ситуаци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диагностика детей. Анализ и оценка эффективности работы с детьми «группы риск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</w:rPr>
              <w:t>Создание методических рекомендаций из опыта работы с детьми «группы риск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воспитатель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жидаемые конечные результаты реализации Программы                          и показатели эффективности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показателям, характеризующим состояние и динамику профилактики безнадзорности и правонарушений несовершеннолетних.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ой эффективности реализации Программы могут служить следующие критерии:</w:t>
      </w:r>
    </w:p>
    <w:p>
      <w:pPr>
        <w:pStyle w:val="Style11"/>
        <w:numPr>
          <w:ilvl w:val="0"/>
          <w:numId w:val="19"/>
        </w:numPr>
        <w:spacing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детей, находящихся в социально опасном положении;</w:t>
      </w:r>
    </w:p>
    <w:p>
      <w:pPr>
        <w:pStyle w:val="Style11"/>
        <w:numPr>
          <w:ilvl w:val="0"/>
          <w:numId w:val="20"/>
        </w:numPr>
        <w:spacing w:before="0" w:after="28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безнадзорных детей, состоящих на учете в ОППН  и КДН; </w:t>
      </w:r>
    </w:p>
    <w:p>
      <w:pPr>
        <w:pStyle w:val="Style11"/>
        <w:numPr>
          <w:ilvl w:val="0"/>
          <w:numId w:val="19"/>
        </w:numPr>
        <w:spacing w:before="0" w:after="0"/>
        <w:ind w:left="720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материалов, передаваемых в суды по уголовным делам;</w:t>
      </w:r>
    </w:p>
    <w:p>
      <w:pPr>
        <w:pStyle w:val="Heading1"/>
        <w:numPr>
          <w:ilvl w:val="0"/>
          <w:numId w:val="19"/>
        </w:numPr>
        <w:spacing w:before="0" w:after="0"/>
        <w:ind w:left="720" w:hanging="18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нижение роста преступности несовершеннолетних; </w:t>
      </w:r>
    </w:p>
    <w:p>
      <w:pPr>
        <w:pStyle w:val="Normal"/>
        <w:numPr>
          <w:ilvl w:val="0"/>
          <w:numId w:val="9"/>
        </w:numPr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безнадзорности и беспризорности детей;</w:t>
      </w:r>
    </w:p>
    <w:p>
      <w:pPr>
        <w:pStyle w:val="Normal"/>
        <w:numPr>
          <w:ilvl w:val="0"/>
          <w:numId w:val="21"/>
        </w:numPr>
        <w:spacing w:before="0" w:after="28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ражданско-патриотического воспитания;</w:t>
      </w:r>
    </w:p>
    <w:p>
      <w:pPr>
        <w:pStyle w:val="Normal"/>
        <w:numPr>
          <w:ilvl w:val="0"/>
          <w:numId w:val="9"/>
        </w:numPr>
        <w:spacing w:before="0" w:after="28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физического, психологического и духовного здоровь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ярд Р.Т., Байярд д. Ваш беспокойный ребёнок. М., 1991.</w:t>
      </w:r>
    </w:p>
    <w:p>
      <w:pPr>
        <w:pStyle w:val="Normal"/>
        <w:rPr/>
      </w:pPr>
      <w:r>
        <w:rPr>
          <w:sz w:val="28"/>
          <w:szCs w:val="28"/>
        </w:rPr>
        <w:t>Беличева С.А., Фокин В.М. Социальная профилактика отклоняющегося поведения как комплекс охранно-защитных мер. М., 1993.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н А.С. Основы возрастной педагогики. М.: Академия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Е. Трудные дети и трудные родители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рудного ребёнка: дети с девиантным поведением! Под ред. М.И. Рожкова. М.: ВЛАДОС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тов Аи., Верцинская Н.Н. Работа с трудными детьми.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И.Я., Шишова ТЯ. Новые дети. М.: Народное образование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арова Р.В. Справочная книга социального педагога. М.: Сфера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нер Я.Г.,Бухвалов ВА. Воспитание личности в коллективе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кин М.М, Педагогические условия социальной реабилитации подростков. М.,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мер М. Помощь трудным детям.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вко Г.К. Личностный подход // Школьные технологии. 1999.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вко Г.К., Бройде Б.А., Артамонова Р.Б. Дифференциация обучения: Учебно-воспитательный комплекс вариативного образования. Ярославль, 1996.</w:t>
      </w:r>
    </w:p>
    <w:p>
      <w:pPr>
        <w:pStyle w:val="Normal"/>
        <w:rPr/>
      </w:pPr>
      <w:r>
        <w:rPr>
          <w:sz w:val="28"/>
          <w:szCs w:val="28"/>
        </w:rPr>
        <w:t>Селевко ГК., Черно Ю.Ю. Программа педагогической коррекции трудновоспитуемых подростков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 В.Г. Психология трудных школьников. М., 1996.</w:t>
      </w:r>
    </w:p>
    <w:p>
      <w:pPr>
        <w:pStyle w:val="Normal"/>
        <w:rPr/>
      </w:pPr>
      <w:r>
        <w:rPr>
          <w:sz w:val="28"/>
          <w:szCs w:val="28"/>
        </w:rPr>
        <w:t>Тихомирова Н.К., Селевко Г.К., Закатова И.Н. Работа с трудными детьми: Методические рекомендации для учителя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ёва В.В. Пути социальной адаптации семьи, воспитывающей ребёнка с отклонениями в развитии. М., 2000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тлин B.C. Предупреждение неуспеваемости учащихся. М., 1989.</w:t>
      </w:r>
    </w:p>
    <w:p>
      <w:pPr>
        <w:pStyle w:val="Style11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Циклограмма работы воспитателя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жедневно</w:t>
      </w:r>
    </w:p>
    <w:p>
      <w:pPr>
        <w:pStyle w:val="Style11"/>
        <w:numPr>
          <w:ilvl w:val="0"/>
          <w:numId w:val="1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паздывающими</w:t>
      </w:r>
    </w:p>
    <w:p>
      <w:pPr>
        <w:pStyle w:val="Style11"/>
        <w:numPr>
          <w:ilvl w:val="0"/>
          <w:numId w:val="1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ение причин отсутствующих </w:t>
      </w:r>
    </w:p>
    <w:p>
      <w:pPr>
        <w:pStyle w:val="Style11"/>
        <w:numPr>
          <w:ilvl w:val="0"/>
          <w:numId w:val="1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обучающихся </w:t>
      </w:r>
    </w:p>
    <w:p>
      <w:pPr>
        <w:pStyle w:val="Style11"/>
        <w:numPr>
          <w:ilvl w:val="0"/>
          <w:numId w:val="1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женедельно</w:t>
      </w:r>
    </w:p>
    <w:p>
      <w:pPr>
        <w:pStyle w:val="Style11"/>
        <w:numPr>
          <w:ilvl w:val="0"/>
          <w:numId w:val="8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в общежитии по плану </w:t>
      </w:r>
    </w:p>
    <w:p>
      <w:pPr>
        <w:pStyle w:val="Style11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по ситуации </w:t>
      </w:r>
    </w:p>
    <w:p>
      <w:pPr>
        <w:pStyle w:val="Style11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преподавателями-предметниками по ситуации </w:t>
      </w:r>
    </w:p>
    <w:p>
      <w:pPr>
        <w:pStyle w:val="Tex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 месяц</w:t>
      </w:r>
    </w:p>
    <w:p>
      <w:pPr>
        <w:pStyle w:val="Style11"/>
        <w:numPr>
          <w:ilvl w:val="0"/>
          <w:numId w:val="1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ктивом Студенческого совета общежит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нсультации у  психолога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ин раз в полугодие</w:t>
      </w:r>
    </w:p>
    <w:p>
      <w:pPr>
        <w:pStyle w:val="Style11"/>
        <w:numPr>
          <w:ilvl w:val="0"/>
          <w:numId w:val="10"/>
        </w:numPr>
        <w:spacing w:before="28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нализ выполнения плана воспитательной работы за первое полугодие </w:t>
      </w:r>
    </w:p>
    <w:p>
      <w:pPr>
        <w:pStyle w:val="Style11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и составление плана воспитательной работы на новое полугодие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Сбор статистических данных о обучающихся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астие в  мероприятиях, проводимых в техникуме (День знаний,  День здоровья, туристический слет и т.д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Раз в год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287" w:hanging="11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ого мероприя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287" w:hanging="1107"/>
        <w:jc w:val="both"/>
        <w:rPr/>
      </w:pPr>
      <w:r>
        <w:rPr>
          <w:sz w:val="28"/>
          <w:szCs w:val="28"/>
        </w:rPr>
        <w:t>Оформление личных дел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87" w:hanging="1107"/>
        <w:jc w:val="both"/>
        <w:rPr>
          <w:sz w:val="28"/>
          <w:szCs w:val="28"/>
        </w:rPr>
      </w:pPr>
      <w:r>
        <w:rPr>
          <w:sz w:val="28"/>
          <w:szCs w:val="28"/>
        </w:rPr>
        <w:t>Анализ и составление плана работы на год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воспитанию сознатель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через процесс обуч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едметных недель, олимпиад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убботниках по уборке территории, благоустройстве и озеленении общежития, генеральной уборке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нях здоровья, соревнованиях по стрельбе, отжиманиях, кро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.воспит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обучающихся в  кружки, клубы, спортивные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итательных 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часы, участие в конкурсах плакатов и стенгазет, показ учебных 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на тему о здоровом образе жиз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встречи с родителями  обучающихся, состоящих на учете в И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99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</w:rPr>
        <w:t>Темы воспитательных  часов и внеклассных мероприятий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ья – древо жизни»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ни именин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я детей о своих родителя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я родителей о своих детя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посвящённые Международному женскому дню 8 мар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одителями различных профессий, рассказы о профессия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семейного портре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общения «История семьи в истории города»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«Мой родной поселок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оки знаний об истории поселка «Я здесь живу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тречи с выдающимися людьми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е журна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урниры знатоков посел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ас общения «Что мне не нравится на улицах посел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Поле чудес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ю моё Отечество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зья, прекрасен наш союз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ры знатоков русских народных традиций, обрядов «Русские посиделк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«Времена года в литературе, музыке, живопис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знаний «Язык мой – друг мой» (о культуре родного язык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стихов о Ро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этической грамматики «Ты живёшь среди людей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царские турни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Росси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а творческого портрета о выдающихся людя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мля – мой дом родной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«Осенины», «Овощной бал», «Картофельный банкет», «Арбузники», «Капустник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е «Природа и фантази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здник Хлеб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История привычных вещей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охран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сли я гореть не буду, если ты гореть не будешь, кто тогда развеет тьму?»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Зна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тересных де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вежливых наук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посвящённые окончанию учебного год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я «Наши права и обязанности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збука учебного труда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 добрых де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Мир моих увлечений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общения «Расскажи мне обо мне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спитательный  час «Автопортрет нашего общежития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Еже ли вы вежливы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еркало» (внешний вид, одежда, советы косметолог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«О техникуме  и о нас в техникуме», «Переменка» (Невыдуманные истории на урок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ух творчества витает над Землей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виктори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тешествия в страну тайн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«Живём без нянек», «Ровесницы…Ровесники…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Дне творч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 «Давайте поиграем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 страшного рассказ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ры «Браво, мальчики!», «Браво, девочки!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авторской пес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гостин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Кино, кино, кино!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чера отдыха «Под счастливой звездой», «Вечер сюрпризов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 «Идеальная пар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льменные» и «Шашлычные»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здоровом теле – здоровый дух»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врача. Тестирование «Здоровый ли твой образ жизни?»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наркологом о вреде курения, пьянства, наркомании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й образ жизни»: предупреждение вредных привычек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1:00Z</dcterms:created>
  <dc:creator>Жанна</dc:creator>
  <dc:description/>
  <cp:keywords/>
  <dc:language>en-US</dc:language>
  <cp:lastModifiedBy>XTreme.ws</cp:lastModifiedBy>
  <cp:lastPrinted>2017-01-08T23:18:00Z</cp:lastPrinted>
  <dcterms:modified xsi:type="dcterms:W3CDTF">2020-12-24T05:53:00Z</dcterms:modified>
  <cp:revision>13</cp:revision>
  <dc:subject/>
  <dc:title/>
</cp:coreProperties>
</file>