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right"/>
        <w:textAlignment w:val="auto"/>
        <w:outlineLvl w:val="9"/>
        <w:rPr/>
      </w:pPr>
      <w:r>
        <w:rPr>
          <w:rFonts w:cs="Times New Roman"/>
          <w:b/>
          <w:i/>
          <w:position w:val="0"/>
          <w:sz w:val="24"/>
          <w:vertAlign w:val="baseline"/>
        </w:rPr>
        <w:t xml:space="preserve">Приложение </w:t>
      </w:r>
      <w:r>
        <w:rPr>
          <w:rFonts w:cs="Times New Roman"/>
          <w:b/>
          <w:i/>
          <w:position w:val="0"/>
          <w:sz w:val="24"/>
          <w:vertAlign w:val="baseline"/>
          <w:lang w:val="en-US"/>
        </w:rPr>
        <w:t>II</w:t>
      </w:r>
      <w:r>
        <w:rPr>
          <w:rFonts w:cs="Times New Roman"/>
          <w:b/>
          <w:i/>
          <w:position w:val="0"/>
          <w:sz w:val="24"/>
          <w:vertAlign w:val="baseline"/>
        </w:rPr>
        <w:t>.1</w:t>
      </w:r>
    </w:p>
    <w:p>
      <w:pPr>
        <w:pStyle w:val="Normal"/>
        <w:suppressAutoHyphens w:val="false"/>
        <w:spacing w:lineRule="auto" w:line="276" w:before="0" w:after="200"/>
        <w:ind w:left="0" w:hanging="0"/>
        <w:jc w:val="right"/>
        <w:textAlignment w:val="auto"/>
        <w:outlineLvl w:val="9"/>
        <w:rPr/>
      </w:pPr>
      <w:r>
        <w:rPr>
          <w:rFonts w:cs="Times New Roman"/>
          <w:b/>
          <w:i/>
          <w:position w:val="0"/>
          <w:sz w:val="24"/>
          <w:vertAlign w:val="baseline"/>
        </w:rPr>
        <w:t xml:space="preserve">к ООП по </w:t>
      </w:r>
      <w:r>
        <w:rPr>
          <w:rFonts w:cs="Times New Roman"/>
          <w:i/>
          <w:position w:val="0"/>
          <w:sz w:val="24"/>
          <w:vertAlign w:val="baseline"/>
        </w:rPr>
        <w:t>профессии</w:t>
      </w:r>
      <w:r>
        <w:rPr>
          <w:rFonts w:cs="Times New Roman"/>
          <w:b/>
          <w:i/>
          <w:position w:val="0"/>
          <w:sz w:val="24"/>
          <w:vertAlign w:val="baseline"/>
        </w:rPr>
        <w:br/>
      </w:r>
      <w:r>
        <w:rPr>
          <w:rFonts w:cs="Times New Roman"/>
          <w:i/>
          <w:position w:val="0"/>
          <w:sz w:val="24"/>
          <w:u w:val="single"/>
          <w:vertAlign w:val="baseline"/>
        </w:rPr>
        <w:t>43.01.09   Повар, кондитер</w:t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u w:val="single"/>
          <w:vertAlign w:val="baseline"/>
        </w:rPr>
      </w:pPr>
      <w:r>
        <w:rPr>
          <w:rFonts w:cs="Times New Roman"/>
          <w:b/>
          <w:i/>
          <w:position w:val="0"/>
          <w:sz w:val="24"/>
          <w:u w:val="single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right"/>
        <w:textAlignment w:val="auto"/>
        <w:outlineLvl w:val="9"/>
        <w:rPr>
          <w:rFonts w:cs="Times New Roman"/>
          <w:b/>
          <w:b/>
          <w:i/>
          <w:i/>
          <w:u w:val="single"/>
          <w:vertAlign w:val="superscript"/>
        </w:rPr>
      </w:pPr>
      <w:r>
        <w:rPr>
          <w:rFonts w:cs="Times New Roman"/>
          <w:b/>
          <w:i/>
          <w:u w:val="single"/>
          <w:vertAlign w:val="superscript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ind w:left="0" w:hanging="0"/>
        <w:jc w:val="center"/>
        <w:textAlignment w:val="auto"/>
        <w:outlineLvl w:val="9"/>
        <w:rPr/>
      </w:pPr>
      <w:r>
        <w:rPr>
          <w:rFonts w:cs="Times New Roman"/>
          <w:b/>
          <w:position w:val="0"/>
          <w:sz w:val="24"/>
          <w:vertAlign w:val="baseline"/>
        </w:rPr>
        <w:t>ОУД.12. «</w:t>
      </w:r>
      <w:r>
        <w:rPr>
          <w:rFonts w:eastAsia="Calibri" w:cs="Times New Roman"/>
          <w:b/>
          <w:position w:val="0"/>
          <w:sz w:val="24"/>
          <w:vertAlign w:val="baseline"/>
          <w:lang w:eastAsia="zh-CN"/>
        </w:rPr>
        <w:t>Астрономия»</w:t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eastAsia="Calibri" w:cs="Times New Roman"/>
          <w:b/>
          <w:b/>
          <w:i/>
          <w:i/>
          <w:position w:val="0"/>
          <w:sz w:val="24"/>
          <w:vertAlign w:val="baseline"/>
          <w:lang w:eastAsia="zh-CN"/>
        </w:rPr>
      </w:pPr>
      <w:r>
        <w:rPr>
          <w:rFonts w:eastAsia="Calibri" w:cs="Times New Roman"/>
          <w:b/>
          <w:i/>
          <w:position w:val="0"/>
          <w:sz w:val="24"/>
          <w:vertAlign w:val="baseline"/>
          <w:lang w:eastAsia="zh-CN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textAlignment w:val="auto"/>
        <w:outlineLvl w:val="9"/>
        <w:rPr>
          <w:rFonts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/>
          <w:b/>
          <w:i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bCs/>
          <w:i/>
          <w:i/>
          <w:position w:val="0"/>
          <w:sz w:val="24"/>
          <w:vertAlign w:val="baseline"/>
        </w:rPr>
      </w:pPr>
      <w:r>
        <w:rPr>
          <w:rFonts w:cs="Times New Roman"/>
          <w:b/>
          <w:bCs/>
          <w:i/>
          <w:position w:val="0"/>
          <w:sz w:val="24"/>
          <w:vertAlign w:val="baseline"/>
        </w:rPr>
        <w:t>2020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b/>
          <w:b/>
          <w:bCs/>
          <w:i/>
          <w:i/>
          <w:position w:val="0"/>
          <w:sz w:val="24"/>
          <w:vertAlign w:val="baseline"/>
        </w:rPr>
      </w:pPr>
      <w:r>
        <w:rPr>
          <w:rFonts w:cs="Times New Roman"/>
          <w:b/>
          <w:bCs/>
          <w:i/>
          <w:position w:val="0"/>
          <w:sz w:val="24"/>
          <w:vertAlign w:val="baselin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4"/>
          <w:vertAlign w:val="baseline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учебной дисциплины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рономия  (далее Программа) разработана на основе:</w:t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Федерального государственного образовательного стандарта (далее – ФГОС) среднего профессионального образования и профиля профессионального образования профе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3.01.0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ар, кондитер.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Примерной программы дисциплины Астрономия, рекомендованной Научно-методическим советом Центра профессионального образования федерального государственного автономного учреждения «Федеральный институт развития образования (ФГАУ ФИРО), Протокол Научно-методического совета №2 от 26 марта  2015г. </w:t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perscript"/>
        </w:rPr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-разработ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дарственное бюджетное профессиональное образовательное учреждение Иркутской области «Чунский многопрофильный техникум» (далее-ГБПОУ  ЧМТ)</w:t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работчик:</w:t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епанова Александра Юрьевна, преподаватель ГБПОУ ЧМТ </w:t>
      </w:r>
      <w:r>
        <w:br w:type="page"/>
      </w:r>
    </w:p>
    <w:p>
      <w:pPr>
        <w:pStyle w:val="Normal1"/>
        <w:keepNext w:val="tru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770"/>
        <w:gridCol w:w="6543"/>
        <w:gridCol w:w="814"/>
        <w:gridCol w:w="1089"/>
      </w:tblGrid>
      <w:tr>
        <w:trPr>
          <w:trHeight w:val="691" w:hRule="atLeast"/>
        </w:trPr>
        <w:tc>
          <w:tcPr>
            <w:tcW w:w="3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0" w:after="5"/>
              <w:ind w:left="0" w:hanging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0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 РАБОЧЕЙ ПРОГРАММЫ УЧЕБНОЙ ДИСЦИПЛИНЫ </w:t>
            </w:r>
          </w:p>
          <w:p>
            <w:pPr>
              <w:pStyle w:val="Style14"/>
              <w:ind w:left="0" w:hanging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55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0" w:after="5"/>
              <w:ind w:left="0" w:hanging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0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УЧЕБНОЙ ДИСЦИПЛИНЫ </w:t>
            </w:r>
          </w:p>
          <w:p>
            <w:pPr>
              <w:pStyle w:val="Style14"/>
              <w:ind w:left="0" w:hanging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0" w:after="5"/>
              <w:ind w:left="0" w:hanging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0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УЧЕБНОЙ ДИСЦИПЛИНЫ </w:t>
            </w:r>
          </w:p>
          <w:p>
            <w:pPr>
              <w:pStyle w:val="Style14"/>
              <w:ind w:left="0" w:hanging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0" w:after="5"/>
              <w:ind w:left="0" w:hanging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0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Style14"/>
              <w:ind w:left="0" w:hanging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keepNext w:val="true"/>
              <w:pBdr/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0" w:hanging="2"/>
        <w:rPr>
          <w:rFonts w:cs="Times New Roman"/>
          <w:position w:val="0"/>
          <w:sz w:val="24"/>
          <w:vertAlign w:val="baseline"/>
        </w:rPr>
      </w:pPr>
      <w:r>
        <w:rPr/>
        <w:t>1.</w:t>
      </w:r>
      <w:r>
        <w:rPr>
          <w:rFonts w:cs="Times New Roman"/>
          <w:b/>
          <w:position w:val="0"/>
          <w:sz w:val="24"/>
          <w:vertAlign w:val="baseline"/>
        </w:rPr>
        <w:t xml:space="preserve">ОБЩАЯ ХАРАКТЕРИСТИКА  РАБОЧЕЙ  ПРОГРАММЫ УЧЕБНОЙ ДИСЦИПЛИНЫ  </w:t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1. Область применения программы</w:t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3.01.09. Повар, кондитер.</w:t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а входит в общеобразовательный цикл основной профессиональной образовательной программы по профессии СПО.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освоения учебной дисциплины обучающийся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1"/>
        <w:pBdr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1"/>
        <w:numPr>
          <w:ilvl w:val="0"/>
          <w:numId w:val="7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мысл понят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Normal1"/>
        <w:numPr>
          <w:ilvl w:val="0"/>
          <w:numId w:val="7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пределения физических велич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1"/>
        <w:numPr>
          <w:ilvl w:val="0"/>
          <w:numId w:val="7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мысл работ и формулировку закон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-Рассела, Хаббла, Доплера, Фридмана, Эйнштейна.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1"/>
        <w:numPr>
          <w:ilvl w:val="0"/>
          <w:numId w:val="7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карту звездного неба для нахождения координат светила;</w:t>
      </w:r>
    </w:p>
    <w:p>
      <w:pPr>
        <w:pStyle w:val="Normal1"/>
        <w:numPr>
          <w:ilvl w:val="0"/>
          <w:numId w:val="7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1"/>
        <w:numPr>
          <w:ilvl w:val="0"/>
          <w:numId w:val="7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1"/>
        <w:numPr>
          <w:ilvl w:val="0"/>
          <w:numId w:val="7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ать задачи на применение изученных астрономических законов;</w:t>
      </w:r>
    </w:p>
    <w:p>
      <w:pPr>
        <w:pStyle w:val="Normal1"/>
        <w:numPr>
          <w:ilvl w:val="0"/>
          <w:numId w:val="7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1"/>
        <w:numPr>
          <w:ilvl w:val="0"/>
          <w:numId w:val="7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ть компетенциями: коммуникативной, рефлексивной, личностного саморазвития, ценностно-ориентационной, смыслопоисковой, и профессионально-трудового выбора.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4. Количество часов на освоение программы: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аса, в том числе: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асов;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асов.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933"/>
      </w:tblGrid>
      <w:tr>
        <w:trPr>
          <w:trHeight w:val="680" w:hRule="atLeast"/>
        </w:trPr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ое проектное задание 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тика внеаудиторной самостоятельной работы 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Итоговая аттестац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1"/>
        <w:widowControl w:val="false"/>
        <w:numPr>
          <w:ilvl w:val="0"/>
          <w:numId w:val="0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tabs>
          <w:tab w:val="clear" w:pos="720"/>
          <w:tab w:val="left" w:pos="862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86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2. Тематический план и содержание учебной дисциплины Астроном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1276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, лабораторные  работы и практические задан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строномия, ее значение и связь с другими на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pBdr/>
              <w:snapToGrid w:val="false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</w:t>
            </w:r>
          </w:p>
          <w:p>
            <w:pPr>
              <w:pStyle w:val="Normal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ономия как нау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6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8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ind w:left="316" w:hanging="3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строномия как наука. </w:t>
            </w:r>
          </w:p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ind w:left="316" w:hanging="3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строномические методы исследований. </w:t>
            </w:r>
          </w:p>
          <w:p>
            <w:pPr>
              <w:pStyle w:val="Normal1"/>
              <w:keepNext w:val="tru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астрономии в формировании современной картины мира. Воспроизведение сведений по истории развития астрономии, о ее связях с физикой и математикой, использование полученные ранее знания для объяснения устройства и принципа работы телескоп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6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основы аст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езды и созвезд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6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5"/>
              </w:numPr>
              <w:pBdr/>
              <w:ind w:left="316" w:right="243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езды и созвездия. Небесные координаты и звездные карты. </w:t>
            </w:r>
          </w:p>
          <w:p>
            <w:pPr>
              <w:pStyle w:val="Normal1"/>
              <w:keepNext w:val="true"/>
              <w:numPr>
                <w:ilvl w:val="0"/>
                <w:numId w:val="5"/>
              </w:numPr>
              <w:pBdr/>
              <w:ind w:left="31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имое движение звезд на различных географических широтах.</w:t>
            </w:r>
          </w:p>
          <w:p>
            <w:pPr>
              <w:pStyle w:val="Normal1"/>
              <w:keepNext w:val="true"/>
              <w:pBdr/>
              <w:ind w:left="-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ение определения терминов и понятий (созвездие, высота и кульминация звезд и Солнца, эклиптика, местное, поясное, летнее и  зимнее время);  объяснение  необходимости введения високосных лет и нового календарного стиля;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3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ичное движение Солнца по небу. Эклиптика. Движение и фазы Луны.</w:t>
            </w:r>
          </w:p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8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Годичное движение Солнца по небу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Звездное небо. Эклиптика.  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наблюдаемого невооруженным глазом движения звезд и Солнца на различных географических широтах, движение и фазы Луны. Применение звездной карты для поиска на небе определенных созвездий и звезд. Формирование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4.</w:t>
            </w:r>
          </w:p>
          <w:p>
            <w:pPr>
              <w:pStyle w:val="Normal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тмения Солнца и Луны. Время и календар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9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ind w:left="32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оисчисление и его точность.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ind w:left="32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чины затмений Луны и Солнца.  </w:t>
            </w:r>
          </w:p>
          <w:p>
            <w:pPr>
              <w:pStyle w:val="Normal1"/>
              <w:pBdr/>
              <w:ind w:left="-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я терминов и понятий местное, поясное, летнее и  зимнее время);  объяснение  необходимость введения високосных лет и нового календарного стиля; понимание роли дисциплины в формировании кругозора и функциональной грамотности человека для решения практических зада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5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й о строении мира. 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9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Развитие представлений о строении мира. 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Геоцентрическая и гелиоцентрическая системы мира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ческие сведения о становлении и развитии гелиоцентрической системы мира; формирование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упповая дискусс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6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игурация планет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нфигурация планет. Синодический период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Законы движения планет Солнечной системы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7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расстояний и размеров тел Солнечной системы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 Определение расстояний и размеров тел Солнечной системы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е  расстояния  до планет по горизонтальному параллаксу, а их размеры — по угловым размерам и расстоянию;  Формулирование законов Кеплера, определение  массы планет на основе третьего (уточненного) закона Кеплера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8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вижение небесных тел под действием сил тяготения. 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1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Движение небесных тел под действием сил тяготения. 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движения тел Солнечной системы под действием сил тяготения по орбитам с различным эксцентриситетом;   причины возникновения приливов на Земле и возмущений в движении тел Солнечной системы;  особенности движения и маневров космических аппаратов для исследования тел Солнечной системы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рода тел Солнечной системы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9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ие характеристики планет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8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Общие характеристики планет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Солнечная система как комплекс тел, имеющих общее происхождение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ложения современной гипотезы о формировании всех тел Солнечной системы из единого газопылевого облака; определение  и различие  понятий 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0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Земля - Луна. Планеты земной групп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8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Система Земля - Луна. 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Планеты земной группы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а Луны и объяснение причин ее отличия от Земли;  перечисление существенных различий природы двух групп планет и объяснение причины их возникновения; сравнение Меркурия, Венеры и Марса с Землей по рельефу поверхности и составу атмосфер, указание следы эволюционных изменений природы этих планет. Объяснение механизма парникового эффекта и его значение для формирования и сохранения уникальной природы Земли;  характерные особенности природы планет-гигантов, их спутников и колец. Формирование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1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8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Далёкие планеты. Малые тела 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Солнечной системы. Карликовые планеты 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 природы  малых тел Солнечной системы и объяснение  причины их значительных различий;  описание  явления метеора и болида, объяснение  процессов, которые происходят при движении  тел, влетающих в атмосферу планеты с космической скоростью; описание последствия падения на Землю крупных метеоритов;  объяснение сущности астероидно-кометной опасности, возможности и способы ее предотвращ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лнце и зв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2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лнце – ближайшая звезд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Солнце – ближайшая звезда. 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Состав и строение Солнца. Солнечная активность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онятия (звезда, модель звезды, светимость, парсек, световой год);  характеристика  физического состояния вещества Солнца и звезд и источники их энергии;  описание внутреннего строения Солнца и способов передачи энергии из центра к поверхности;  объяснение механизма возникновения на Солнце грануляции и пятен;  описание  наблюдаемых проявлений солнечной активности и их влияние на Зем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3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тояния до звёзд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7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Расстояния до звёзд. 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Характеристики излучения звёзд. 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е  расстояния до звезд по годичному параллаксу; изучение основных отличительных особенностей звезд различных последовательностей на диаграмме «спектр — светимость»;  сравнение моделей  различных типов звезд с моделью Солнца;  объяснение причины изменения светимости переменных звезд;  описание механизма вспышек новых и сверхновых звёз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4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са и размеры звёзд. Переменные и нестационарные звёзд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Масса и размеры звёзд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Переменные и нестационарные звёзды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 зависимости времени существования звезд   от их массы;  описание  этапов формирования и эволюции звезды;  характеристики и  физические особенности объектов, возникающих на конечной стадии эволюции звезд: белых карликов, нейтронных звезд и черных ды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оение и эволюция Вселенной. Жизнь и разум во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5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ша Галактик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9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Наша Галактика. 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Движение звёзд в Галактике. Её вращение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и объяснение  смысла  понятий (космология, Вселенная, модель Вселенной, Большой взрыв, реликтовое излучение); — характеризовать основные параметры Галактики (размеры, состав, структура и кинематика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6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звёздные системы - галакт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. Другие звёздные системы - галактики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расстояния до звездных скоплений и галактик по цефеидам на основе зависимости «период — светимость»;  распознавание  типов  галактик (спиральные, эллиптические, неправильные);  сравнение  выводов А.Эйнштейна и А. А.Фридмана относительно модели Вселенной;  обоснование справедливости модели Фридмана по результатам наблюдений «красного смещения» в спектрах галактик;  формулирование  закона Хаббла;  определение расстояния до галактик на основе закона Хаббла; по светимости сверхновых звездных систем;  оценка возраста Вселенной на основе постоянной Хаббла;  обнаружение реликтового излучения как свидетельства в пользу гипотезы горячей Вселенно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7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современной космологии. Жизнь и разум во вселенн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Основы современной космологии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Жизнь и разум во вселенной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упповая дискусс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я основных периодов  эволюции Вселенной с момента начала ее расширения  — Большого взрыва; интерпретация современных данных об ускорении расширения Вселенной как результата действия антитяготения «темной энергии»  — вида материи, природа которой еще неизвестна. Систематизировать знания о методах исследования и современном состоянии проблемы существования жизни во Вселенно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8.</w:t>
            </w:r>
          </w:p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3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тизация знания о методах исследования и современном состоянии проблемы существования жизни во Вселенно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 – ознакомительный (узнавание ранее изученных объектов, свойств);</w:t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2 –репродуктивный (выполнение деятельности по образцу, инструкции или под руководством)</w:t>
      </w:r>
    </w:p>
    <w:p>
      <w:pPr>
        <w:pStyle w:val="Normal1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1"/>
        <w:keepNext w:val="tru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1"/>
        <w:widowControl w:val="false"/>
        <w:numPr>
          <w:ilvl w:val="0"/>
          <w:numId w:val="0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keepNext w:val="tru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учебной дисциплины требует наличия учебного кабинета «Физика», лаборатории.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орудование учебного кабин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1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чее место преподавателя;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лект учебно-наглядных пособий по астрономии;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ласс компьютерной техники;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екционное оборудование;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иблиотечный фонд (книгопечатная продукция);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чебно-практическое и учебно-лабораторное оборудование;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бель.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чебно-программная документац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учебная програм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матический план.</w:t>
      </w:r>
    </w:p>
    <w:p>
      <w:pPr>
        <w:pStyle w:val="Normal1"/>
        <w:pBdr/>
        <w:ind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keepNext w:val="tru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бно-методическая документац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бно-методические комплексы по разделам и темам дисциплины для занятий, материалы для текущего контроля и промежуточной аттестации по дисциплине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глядные пособ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айды, компакт-диски с учебным материалом, компьютерные тестовые методики, плакаты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хнические средства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, электронное учебное пособие.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keepNext w:val="tru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оронцов – Вельяминов Б.А., Астрономия. Базовый уровень. 11 класс: учебник / Б.А. Воронцов – Вельяминов, Е.К. Страут. 5-е изд., пересмотр. М.: Дрофа, 2018. – 238 с. : ил,, 8л.цв. вкл.- (Российский учебник).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Алексеева Е.В., Скворцов П.М., Фещенко Т.С., Шестакова Л.А. Астрономия: учеб. для  студ. учреждений сред. проф. образования /  Фещенко Т.С. – М.: «Издательский центр Академия», 2018.-256 с.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Страут, Е. К. Методическое пособие к учебнику Б. А. Воронцова-Вельяминова, Е. К. Страута «Астрономия. Базовый уровень. 11 класс» / Е. К. Страут. — М.: Дрофа, 2013. — 29 с.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учебной дисциплины ОУД.07.  АСТРОНОМИЯ  [Электронный ресурс]/ Мedbrb // Режим доступа: http://medbrb.ru/index/vashurina/0-69</w:t>
      </w:r>
    </w:p>
    <w:p>
      <w:pPr>
        <w:pStyle w:val="Normal1"/>
        <w:pBdr/>
        <w:tabs>
          <w:tab w:val="clear" w:pos="720"/>
          <w:tab w:val="left" w:pos="9355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мулина Н.Н. Открытая астрономия/ Под ред. В.Г. Сурдина. – Электронный образовательный ресурс.</w:t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ов А.В., Э.В. Кононович. Астрономия/ Издательство «Физматлит», 2017 г.</w:t>
      </w:r>
    </w:p>
    <w:p>
      <w:pPr>
        <w:pStyle w:val="Normal1"/>
        <w:numPr>
          <w:ilvl w:val="0"/>
          <w:numId w:val="4"/>
        </w:numPr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рдин В.Г.. Астрономические задачи с решениями/ Издательство ЛКИ, 2017 г.</w:t>
      </w:r>
    </w:p>
    <w:p>
      <w:pPr>
        <w:pStyle w:val="Normal1"/>
        <w:numPr>
          <w:ilvl w:val="0"/>
          <w:numId w:val="4"/>
        </w:numPr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ут, Е. К. Программа: Астрономия. Базовый уровень. 11 класс : учебно-методическое пособие / Е. К. Страут. — М. : Дрофа, 2018. — 11 с.</w:t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ругин В.М.. Астрономия. 10 – 11»/ М.: Просвещение, 2017 г.</w:t>
      </w:r>
    </w:p>
    <w:p>
      <w:pPr>
        <w:pStyle w:val="Normal1"/>
        <w:pBdr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keepNext w:val="tru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нтроль и оц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ов освоения дисциплины осуществляется преподавателем в процессе проведения теоретических занятий во время выполнения письменных заданий, чтения, анализа текста раздаточного материала, а также при выполнении индивидуальных заданий, подготовки докладов, рефератов, мультимедийных презентаций. </w:t>
      </w:r>
    </w:p>
    <w:p>
      <w:pPr>
        <w:pStyle w:val="Normal1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ение дисциплины «Астрономия» по данной программе включает теоретические занятия, а также внеаудиторную самостоятельную работу. </w:t>
      </w:r>
    </w:p>
    <w:p>
      <w:pPr>
        <w:pStyle w:val="Normal1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онимание  сущности повседневно наблюдаемых и редких астрономических явлений, ознакомление  с научными методами и историей изучения Вселенной, получение представления о действии во Вселенной физических законов, открытых в земных условиях, и единстве мегамира и микромира, осознание своего места в Солнечной системе и Галактике, ощущение  связи  своего существования со всей историей эволюции Метагалактики, выработка сознательного отношения к активно внедряемой в нашу жизнь астрологии и другим оккультным (эзотерическим) наукам.</w:t>
            </w:r>
          </w:p>
          <w:p>
            <w:pPr>
              <w:pStyle w:val="Normal1"/>
              <w:pBdr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владение умениями проводить наблюдения, планировать и выполнять эксперименты, выдвигать гипотезы и строить модели, применять полученные знания по астрономии для объяснения разнообразных астрономических и физических явлений; практически использовать знания; оценивать достоверность естественнонаучной информации;</w:t>
            </w:r>
          </w:p>
          <w:p>
            <w:pPr>
              <w:pStyle w:val="Normal1"/>
              <w:pBdr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1"/>
              <w:pBdr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оспитание убежденности в возможности познания законов природы, использования достижений астрономии и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1"/>
              <w:pBdr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;</w:t>
            </w:r>
          </w:p>
          <w:p>
            <w:pPr>
              <w:pStyle w:val="Normal1"/>
              <w:pBdr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именение  знаний при решении задач, возникающих в последующей 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75" w:leader="none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устный фронтальный и индивидуальный опрос на теоретическом занятии;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исьменный контроль;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аблюдение за деятельностью обучающихся при решении задач;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амоконтроль при выполнении и анализе самостоятельной работы обучающихся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межуточный контроль: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tabs>
                <w:tab w:val="clear" w:pos="720"/>
                <w:tab w:val="left" w:pos="175" w:leader="none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ронтальный опрос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tabs>
                <w:tab w:val="clear" w:pos="720"/>
                <w:tab w:val="left" w:pos="175" w:leader="none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ирование по теме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tabs>
                <w:tab w:val="clear" w:pos="720"/>
                <w:tab w:val="left" w:pos="175" w:leader="none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рефератов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ладов, индивидуального проекта с использованием информационных технолог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вый контроль: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tabs>
                <w:tab w:val="clear" w:pos="720"/>
                <w:tab w:val="left" w:pos="175" w:leader="none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чет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2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tLeast" w:line="1"/>
      <w:ind w:left="-1" w:right="0" w:firstLine="284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5"/>
    </w:pPr>
    <w:rPr>
      <w:rFonts w:ascii="Calibri" w:hAnsi="Calibri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yle13">
    <w:name w:val="Слабое выделение"/>
    <w:qFormat/>
    <w:rPr>
      <w:i/>
      <w:iCs/>
      <w:color w:val="808080"/>
      <w:w w:val="100"/>
      <w:position w:val="0"/>
      <w:sz w:val="24"/>
      <w:vertAlign w:val="baseline"/>
      <w:em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extBodyIndent">
    <w:name w:val="Body Text Indent"/>
    <w:basedOn w:val="Normal"/>
    <w:pPr>
      <w:suppressAutoHyphens w:val="true"/>
      <w:spacing w:lineRule="atLeast" w:line="1" w:before="0" w:after="120"/>
      <w:ind w:left="283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11">
    <w:name w:val="1Стиль1"/>
    <w:basedOn w:val="Normal"/>
    <w:qFormat/>
    <w:pPr>
      <w:suppressAutoHyphens w:val="true"/>
      <w:spacing w:lineRule="atLeast" w:line="1"/>
      <w:ind w:left="-1" w:right="0" w:firstLine="709"/>
      <w:jc w:val="both"/>
      <w:textAlignment w:val="top"/>
    </w:pPr>
    <w:rPr>
      <w:rFonts w:ascii="Arial" w:hAnsi="Arial" w:eastAsia="Times New Roman" w:cs="Arial"/>
      <w:w w:val="100"/>
      <w:position w:val="0"/>
      <w:sz w:val="24"/>
      <w:sz w:val="24"/>
      <w:szCs w:val="20"/>
      <w:vertAlign w:val="baseline"/>
      <w:em w:val="none"/>
      <w:lang w:val="ru-RU" w:bidi="ar-SA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tyle15">
    <w:name w:val="Нормальный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4"/>
      <w:vertAlign w:val="subscript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Times New Roman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16:00Z</dcterms:created>
  <dc:creator>Zavuch</dc:creator>
  <dc:description/>
  <cp:keywords/>
  <dc:language>en-US</dc:language>
  <cp:lastModifiedBy>Кристина</cp:lastModifiedBy>
  <dcterms:modified xsi:type="dcterms:W3CDTF">2021-05-13T01:59:00Z</dcterms:modified>
  <cp:revision>7</cp:revision>
  <dc:subject/>
  <dc:title/>
</cp:coreProperties>
</file>