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511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426"/>
                        <w:jc w:val="both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i/>
        </w:rPr>
        <w:t xml:space="preserve">к ООП по </w:t>
      </w:r>
      <w:r>
        <w:rPr>
          <w:i/>
        </w:rPr>
        <w:t>профессии</w:t>
      </w:r>
      <w:r>
        <w:rPr>
          <w:b/>
          <w:i/>
        </w:rPr>
        <w:br/>
      </w:r>
      <w:r>
        <w:rPr>
          <w:i/>
          <w:u w:val="single"/>
        </w:rPr>
        <w:t>43.01.09   Повар, кондитер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</w:rPr>
        <w:t>ОУД.10. «</w:t>
      </w:r>
      <w:r>
        <w:rPr>
          <w:rFonts w:eastAsia="Calibri"/>
          <w:b/>
          <w:lang w:eastAsia="zh-CN"/>
        </w:rPr>
        <w:t>География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020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еография (далее - Программа)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Федерального государственного образовательного стандарта (далее – ФГОС) среднего профессионального образования и социально- экономического профиля профессионального образования профессии 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мерной программы дисциплины География, рекомендованной Научно-методическим советом Центра профессионального образования федерального государственного автономного учреждения «Федеральный институт развития образования (ФГАУ ФИРО), Протокол Научно-методического совета №2 от 26 марта 2015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Иркутской области «Чунский многопрофильный техникум» (далее - ГБПОУ ЧМ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тепанова Александра Юрьевна, преподаватель ГБПОУ ЧМТ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ПАСПОРТ ПРОГРАММЫ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СТРУКТУРА и содержание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условия реализации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Контроль и оценка результатов Освоения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.01.02 Продавец, контролёр-кассир (далее –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 основной профессиональной образовательной программы по професси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географии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формированность ответственного отношения к обучению; готовность и способность студентов к саморазвитию на основе мотивации к обучению и позн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ированность экологического мышления, понимания влияния социально- экономических процессов на состояние природной и социальной среды; приобретение опыта эколого - направл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ированность   коммуникативной компетентности в общении и сотрудничестве со сверстниками и взрослыми в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ативность мышления, инициативность и находчив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ние навыками познавательной, учебно - 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устанавливать причинно - 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географическим мышлением для определения географических аспектов природных, социально –   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 – 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ность представлений и знаний об основных проблемах взаимодействия природы и общества, природных и социально – экономических аспектах экологических проблем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и практических работ    обучающегося - 3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>
          <w:trHeight w:val="42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неаудиторная самостоятельная рабо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ферат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абота в поисковике, сети интерн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оставление табл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ыполнение заданий по картам атла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1559"/>
        <w:gridCol w:w="192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35" w:leader="none"/>
                <w:tab w:val="left" w:pos="2748" w:leader="none"/>
                <w:tab w:val="left" w:pos="3664" w:leader="none"/>
                <w:tab w:val="left" w:pos="4580" w:leader="none"/>
                <w:tab w:val="center" w:pos="488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  География как наука.  Ее роль и значение в системе наук. Цели и задачи географии при освоении профессий СПО и специальностей СПО.</w:t>
            </w:r>
            <w:r>
              <w:rPr>
                <w:b/>
              </w:rPr>
              <w:t xml:space="preserve"> Практическая работа№1</w:t>
            </w:r>
            <w:r>
              <w:rPr/>
              <w:t xml:space="preserve"> «Ознакомление с географическими картами различной тематики».                        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_____________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сточники географическ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 Географическая карта – особый источник информации о действительности обработки и представления пространственно-координированных географических данных</w:t>
            </w:r>
            <w:r>
              <w:rPr>
                <w:b/>
              </w:rPr>
              <w:t>.  Практическая работа№2</w:t>
            </w:r>
            <w:r>
              <w:rPr/>
              <w:t xml:space="preserve"> «Использование статистического материала и геоинформационных сист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: выполнение заданий с использованием интернет- рес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олитическое устройство  ми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Политическая карта мира</w:t>
            </w:r>
            <w:r>
              <w:rPr>
                <w:bCs/>
              </w:rPr>
              <w:t>. Исторические этапы ее формирования и современные особенности. Суверенные государства и несамоуправляющиеся государственные образованияГруппировка стран по площади территории и численности населения.</w:t>
            </w:r>
            <w:r>
              <w:rPr>
                <w:b/>
                <w:bCs/>
              </w:rPr>
              <w:t xml:space="preserve"> Практическая работа №3</w:t>
            </w:r>
            <w:r>
              <w:rPr>
                <w:bCs/>
              </w:rPr>
              <w:t>«Ознакомление с политической картой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Формы правления и типы государственного</w:t>
            </w:r>
            <w:r>
              <w:rPr>
                <w:bCs/>
              </w:rPr>
              <w:t xml:space="preserve"> устройства и формы государственного режи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Типология  стран по уровню социально- 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«Составление тематических таблиц, характеризующих различные типы стран по уровню социально- эконом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Контроль по теме</w:t>
            </w:r>
            <w:r>
              <w:rPr>
                <w:bCs/>
              </w:rPr>
              <w:t>: «</w:t>
            </w:r>
            <w:r>
              <w:rPr>
                <w:b/>
                <w:bCs/>
              </w:rPr>
              <w:t xml:space="preserve"> Политическое устройство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По «Политической карте мира» в атласе показывать различные страны и регионы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Составление  схемы «Формы правления  и формы устройства стран мир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реферата</w:t>
            </w:r>
            <w:r>
              <w:rPr/>
              <w:t>:  «Новейшие изменения политической карты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3. География мировых природных ресурс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заимодействие человеческого общества и природной среды, его особенности на современном этапе.Экологизация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Cs/>
              </w:rPr>
              <w:t>2.Природные условия и природные ресурсы..Виды природных ресурсов. Размещение различных видов природных ресурсов на территории мировой суши.</w:t>
            </w:r>
            <w:r>
              <w:rPr>
                <w:b/>
                <w:bCs/>
              </w:rPr>
              <w:t xml:space="preserve"> Практическая  работа №5</w:t>
            </w:r>
            <w:r>
              <w:rPr>
                <w:bCs/>
              </w:rPr>
              <w:t xml:space="preserve"> « Определение  и сравнение обеспеченности различных регионов и стран мира основными видами природных ресур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Ресурсы Мирового океана. Территориальные сочетания природных ресурсов. Природно-ресурсный потенциал.</w:t>
            </w:r>
            <w:r>
              <w:rPr>
                <w:b/>
                <w:color w:val="0D0D0D"/>
              </w:rPr>
              <w:t>.Практическая работа№6</w:t>
            </w:r>
            <w:r>
              <w:rPr>
                <w:color w:val="0D0D0D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/>
              <w:t>«Экономическая оценка использования различных видов природных ресур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color w:val="0D0D0D"/>
              </w:rPr>
              <w:t>4.</w:t>
            </w:r>
            <w:r>
              <w:rPr>
                <w:b/>
              </w:rPr>
              <w:t xml:space="preserve"> Диагностическ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D0D0D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color w:val="0D0D0D"/>
              </w:rPr>
              <w:t>.Подготовить конспект «Взаимодействие человеческого общества и природной сре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Темы рефератов</w:t>
            </w:r>
            <w:r>
              <w:rPr>
                <w:color w:val="0D0D0D"/>
              </w:rPr>
              <w:t xml:space="preserve">: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«Особенности распределения различных видов минеральных ресурсов по регионам и странам мир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color w:val="0D0D0D"/>
              </w:rPr>
              <w:t>«Типы природопользования в различных регионах и странах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 География населения ми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1.Численность и динамика населения мира</w:t>
            </w:r>
            <w:r>
              <w:rPr/>
              <w:t>, крупных ре</w:t>
              <w:softHyphen/>
              <w:t>гионов и стран. Воспроизводство населения и его типы. Демографическая политика в разных регионах и странах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</w:t>
            </w:r>
            <w:r>
              <w:rPr>
                <w:b/>
              </w:rPr>
              <w:t>. Качество жизни населения</w:t>
            </w:r>
            <w:r>
              <w:rPr/>
              <w:t>. Территориальные различия в средней продолжительности жизни населения, индекс челове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Оценка демографической политики в различных странах и регионах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</w:t>
            </w:r>
            <w:r>
              <w:rPr>
                <w:b/>
              </w:rPr>
              <w:t>. Трудовые ресурсы и занятость населения</w:t>
            </w:r>
            <w:r>
              <w:rPr/>
              <w:t>.    Экономически активное  население. Социальная структура общества. Качество рабочей силы в различных странах мира.</w:t>
            </w:r>
            <w:r>
              <w:rPr>
                <w:b/>
              </w:rPr>
              <w:t>Практическая   работа №8</w:t>
            </w:r>
            <w:r>
              <w:rPr/>
              <w:t xml:space="preserve"> «Оценка  качества трудовых  ресурсов в различных странах и регионах ми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\з. Интернет ресурс, повторить лек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4.Расовый, этнический и религиозный состав населения. Размещение населения по территории земного ша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5</w:t>
            </w:r>
            <w:r>
              <w:rPr>
                <w:b/>
              </w:rPr>
              <w:t>.Размещение населения, миграции населения, урбанизация</w:t>
            </w:r>
            <w:r>
              <w:rPr/>
              <w:t>. Урбанизация. Города - миллионеры, «сверхгорода» и мегалополисы. Экологические проблемы больших городов</w:t>
            </w:r>
            <w:r>
              <w:rPr>
                <w:b/>
              </w:rPr>
              <w:t xml:space="preserve"> «Ложная</w:t>
            </w:r>
            <w:r>
              <w:rPr/>
              <w:t>» урбанизация, субурбанизация,  рурбанизация. Масштабы и темпы урбанизации в  различных странах  и регионах  мира .Города - миллионеры, «сверхгорода» и мегалополисы. Экологические проблемы больших г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6.Контроль по теме «География на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Составить таблицу «Основные религии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ы рефератов</w:t>
            </w:r>
            <w:r>
              <w:rPr>
                <w:bCs/>
              </w:rPr>
              <w:t>:«Демографическая политика в Китие и Индии: цели, методы, результаты»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«Особенности современного воспроизводства мирового населения» «Языки народов мира».  «Современные международные миграции населения».  «Особенности урбанизации в развивающихся странах».  «Размещение «сверхгородов» по регионам и странам мира. «Ведущие мировые и региональные экономические интеграционные группировки». «Мировые» города  и их роль в современном развити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ировое хозяйство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1. Современные особенности развития мирового хозяйств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.Мировая экономика, исторические этапы ее развития. </w:t>
            </w:r>
            <w:r>
              <w:rPr>
                <w:bCs/>
              </w:rPr>
              <w:t>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Современные особенности развития мирового хозяйства</w:t>
            </w:r>
            <w:r>
              <w:rPr>
                <w:bCs/>
              </w:rPr>
              <w:t>. Интернационализация производства и глобализация мировой экономики. Региональная интеграция. 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2.География отраслей первичной сферы мирового хозяй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Сельское хозяйство и его экономические особенности.</w:t>
            </w:r>
            <w:r>
              <w:rPr>
                <w:bCs/>
              </w:rPr>
              <w:t xml:space="preserve"> Интенсивное и экстенсивное сельско-хозяйственноепроизводство. «Зеленая революция» и ее основные направления. Агропромышленный комплек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География мирового растениеводства и животноводства. Лесное хозяйство и лесоза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Горнодобывающая промышл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Географические аспекты добычи различных видов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География отраслей вторичной сферы мирового хозяй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Географические особенности мирового потребления минерального топл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звитие мировой электро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Металлургмческий комплекс. География черной металлурги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Цветная металлургия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Географические особенности машиностроения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Географические особенности химической промышленност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Географические особенности лесной  и легкой   промышленности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</w:t>
            </w: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«Определение особенностей размещения различных отраслей мирового  хозяй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 География отраслей третичной сферы мирового хозяйств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Транспортный комплекс и его современная структура. </w:t>
            </w:r>
            <w:r>
              <w:rPr>
                <w:bCs/>
              </w:rPr>
              <w:t xml:space="preserve">Географические особенности развития различных видов мирового тран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рупнейшие мировые морские торговые порты и аэропо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ктическая работа №10</w:t>
            </w:r>
            <w:r>
              <w:rPr>
                <w:bCs/>
              </w:rPr>
              <w:t>«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Контроль по теме: «География мирового хозяй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заданий по карточкам на умение показывать по картам географию размещения различных отраслей промышленности мир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презентации на тему «Электроэнергетика мир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опорного конспек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ы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едущие мировые районы плантационного растениеводства и товарного животново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зменение территориальной структуры мировой добычи нефти и природного га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Крупнейшие автомобильные компании ми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временный географический рисунок мирового морского портов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Международный туризм в различных странах и регионах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егионы мир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География населения и хозя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ой Европ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.Место и роль Зарубежной   Европы в мире</w:t>
            </w:r>
            <w:r>
              <w:rPr>
                <w:bCs/>
              </w:rPr>
              <w:t xml:space="preserve">. 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2.Характерные черты природно- ресурсного потенциала и населения региона Зарубежная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 Хозяйство региона: промышленность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сельское хозяйство, транспорт</w:t>
            </w:r>
            <w:r>
              <w:rPr>
                <w:bCs/>
              </w:rPr>
              <w:t>, отдых и тур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Германия: условия их формирования и развития,  природно- 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5.Великобритания как ведущие страны Зарубежной Европы</w:t>
            </w:r>
            <w:r>
              <w:rPr>
                <w:bCs/>
              </w:rPr>
              <w:t>:  условия их формирования и развития, особенности политической системы, природно- 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6.Контроль по теме «География населения и хозяйства Зарубежной Евро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Составление опорного конспекта по теме. 2.Выполнение заданий по карте.</w:t>
            </w:r>
            <w:r>
              <w:rPr>
                <w:b/>
                <w:bCs/>
              </w:rPr>
              <w:t>Темы рефератов</w:t>
            </w:r>
            <w:r>
              <w:rPr>
                <w:bCs/>
              </w:rPr>
              <w:t>17. «Горячие точки»  на карте Зарубежной Европы».18.«Запад и Восток Германии сегод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.Место и роль Зарубежной   Азии в мире.</w:t>
            </w:r>
            <w:r>
              <w:rPr>
                <w:bCs/>
              </w:rPr>
              <w:t xml:space="preserve">  Особенности географического положения реги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2. История формирования его политической карты</w:t>
            </w:r>
            <w:r>
              <w:rPr>
                <w:bCs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 Характерные черты природно- ресурсного потенциала и население региона Зарубежная Азия</w:t>
            </w:r>
            <w:r>
              <w:rPr>
                <w:bCs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4.Хозяйство и интеграционные группировки регион</w:t>
            </w:r>
            <w:r>
              <w:rPr>
                <w:bCs/>
              </w:rPr>
              <w:t xml:space="preserve">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Государство  Япония</w:t>
            </w:r>
            <w:r>
              <w:rPr>
                <w:bCs/>
              </w:rPr>
              <w:t xml:space="preserve">.  Особенности политической системы. Природно- ресурсный потенциал, население,  ведущие отрасли хозяйства и их территориальная струк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6.Государство Китай: условия формирования и развития,    п</w:t>
            </w:r>
            <w:r>
              <w:rPr>
                <w:bCs/>
              </w:rPr>
              <w:t>риродно- ресурсный потенциал, население,  ведущие отрасли хозяйства и их территориальная структура.</w:t>
            </w:r>
            <w:r>
              <w:rPr>
                <w:b/>
                <w:bCs/>
              </w:rPr>
              <w:t xml:space="preserve"> Практическая работа№11</w:t>
            </w:r>
            <w:r>
              <w:rPr>
                <w:bCs/>
              </w:rPr>
              <w:t xml:space="preserve"> « Установление взаимосвязей между природно- ресурсным потенциалом,  размещением населения  и хозяйством государства Кит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Государсто  Индия как ведущие страны Зарубежной Азии</w:t>
            </w:r>
            <w:r>
              <w:rPr>
                <w:bCs/>
              </w:rPr>
              <w:t xml:space="preserve">:  условия формирования, природно- ресурсный потенциал, население,  ведущие отрасли хозяйства и их территориальная структура. </w:t>
            </w:r>
            <w:r>
              <w:rPr>
                <w:b/>
                <w:bCs/>
              </w:rPr>
              <w:t xml:space="preserve"> Практическая работа№12</w:t>
            </w:r>
            <w:r>
              <w:rPr>
                <w:bCs/>
              </w:rPr>
              <w:t xml:space="preserve"> « Установление взаимосвязей между природно- ресурсным потенциалом, населением и хозяйством государства Ин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8. Контроль по теме «География населения и хозяйства Зарубежной Ази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По» «Политической карте»  показывать различные страны Зарубежной А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Составление таблицы по теме «История формирования политической карты  региона Зарубежна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ы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Демографическая политика в Китае и Индии: цели, методы, результа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Этнолингвистический и религиозный состав населения субрегионов Зарубежной Ази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Экономические  реформы в Японии, Южной Корее и Кита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 География населения и хозяйства Афр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 xml:space="preserve">4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.Место и роль Африки в мире</w:t>
            </w:r>
            <w:r>
              <w:rPr>
                <w:bCs/>
              </w:rPr>
              <w:t>. Особенности географического положения региона. История формирования его полит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2. Характерные черты природно- ресурсного потенциала и населения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 Характерные черты хозяйства африканского региона</w:t>
            </w:r>
            <w:r>
              <w:rPr>
                <w:bCs/>
              </w:rPr>
              <w:t xml:space="preserve">. Отрасли международной специ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4. Территориальная структура хозяйства. Интеграционны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1.Показывать на карте различные страны Афр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ы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обенности политической карты Афр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ипы воспроизводства населения, показатели качества жизни населения и уровень урбанизации в странах Афр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населения и хозяйства Севе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.Место и роль Северной Америки  в мире</w:t>
            </w:r>
            <w:r>
              <w:rPr>
                <w:bCs/>
              </w:rPr>
              <w:t>. Особенности географического положения региона. История формирования его политической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арактерные черты природно- ресурсного потенциала, населения и хозяйства. Отрасли международной спе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2.США. Условия их формирования и развития</w:t>
            </w:r>
            <w:r>
              <w:rPr>
                <w:bCs/>
              </w:rPr>
              <w:t xml:space="preserve">. Особенности политической системы. Природно-ресурстный потенциал, население, ведущие отрасли хозяйст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 Общая характеристика хозяйства</w:t>
            </w:r>
            <w:r>
              <w:rPr>
                <w:bCs/>
              </w:rPr>
              <w:t xml:space="preserve">: ведущее место США в мировой эконом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4.Экономические районы США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.Показывать на карте крупнейшие городские агломерации, мегалополисы, основные промышленные и сельско - хозяйственные районы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ы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Географический рисунок хозяйства СШ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населения и хозяйства Латинской  Аме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сто и роль Латинской Америки в мире</w:t>
            </w:r>
            <w:r>
              <w:rPr/>
              <w:t>. Особенности географического положения региона. История формирования его полит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Характерные черты природно- ресурсного потенциала, население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 Хозяйство. Отрасли международной специализации региона Латинская Америка</w:t>
            </w:r>
            <w:r>
              <w:rPr/>
              <w:t>.</w:t>
            </w:r>
            <w:r>
              <w:rPr>
                <w:b/>
                <w:bCs/>
              </w:rPr>
              <w:t xml:space="preserve"> Территориальная структура хозяйства</w:t>
            </w:r>
            <w:r>
              <w:rPr>
                <w:bCs/>
              </w:rPr>
              <w:t>. Интеграционные групп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Бразилия </w:t>
            </w:r>
            <w:r>
              <w:rPr>
                <w:bCs/>
              </w:rPr>
              <w:t>:  условия  формирования и развития, особенности политической системы, природно- ресурсный потенциал, население, ведущие отрасли хозяйства  и их территориальная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5. Мексика, одна   из ведущих стран  Латинской Америки</w:t>
            </w:r>
            <w:r>
              <w:rPr>
                <w:bCs/>
              </w:rPr>
              <w:t>:  условия  формирования и развития, особенности политической системы, природно- ресурсный потенциал, население, ведущие отрасли хозяйства  и их территориальная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6.Практическая работа №13 « Установление взаимосвязей между природно- ресурсным потенциалом , населением и хозяйством государства Браз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По карте уметь показывать различные страны Латинской  Америк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еферата:</w:t>
            </w:r>
            <w:r>
              <w:rPr>
                <w:bCs/>
              </w:rPr>
              <w:t xml:space="preserve"> «Расово- этнический состав населения стран Латинской Амер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6.  География населения и хозяйства Австралии и Океани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.Место и роль Австралии и Океании в мире</w:t>
            </w:r>
            <w:r>
              <w:rPr>
                <w:bCs/>
              </w:rPr>
              <w:t>. Особенности географического положения региона. История формирования его политической карты. Особенности  природно- ресурсного потенциала, населения и хозяйства. Отраслевая и территориальная структура хозяйства  Австралии и Новой Зелан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 Практическая работа №14:</w:t>
            </w:r>
            <w:r>
              <w:rPr>
                <w:bCs/>
              </w:rPr>
              <w:t xml:space="preserve"> «Установление взаимосвязей между природно- ресурсным потенциалом, размещением населения и хозяйства  государства Австралийский Сою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по карте показывать крупные промышленные центры и сельскохозяйственные районы Австралии и Оке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 на тему</w:t>
            </w:r>
            <w:r>
              <w:rPr>
                <w:bCs/>
              </w:rPr>
              <w:t>: «Отрасли международной хозяйственной специализации Австрал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7. Россия в современном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.Россия на политической карте мира. Изменение географического, геополитического и геоэкологического положения России на рубеже 20-21 веков.  Характеристика современного этапа социально- экономическ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Особенности территориальной структуры хозяйства. География отраслей международной специ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Практическая работа№15 «</w:t>
            </w:r>
            <w:r>
              <w:rPr>
                <w:bCs/>
              </w:rPr>
              <w:t>Определение роли России и ее отдельных регионов и международном географическом разделении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Темы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«Особенности современного экономико- географического положения России»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«Внешняя торговля товарами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 Географические аспекты   современных глобальных   проблем челов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Глобальные проблемы человечества. Сырьевая, энергетическая, демографическая, продовольственная  и экологическая проблемы как особо приоритетные, возможные пут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Практическая работа №16</w:t>
            </w:r>
            <w:r>
              <w:rPr>
                <w:bCs/>
              </w:rPr>
              <w:t>: «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межуточная аттестация:   дифференцированный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u w:val="single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 рефера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Глобальная проблема изменения клима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2 –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caps/>
          <w:sz w:val="28"/>
          <w:szCs w:val="28"/>
          <w:lang w:val="ru-RU"/>
        </w:rPr>
        <w:t>ПРОГРАММЫ</w:t>
      </w:r>
    </w:p>
    <w:p>
      <w:pPr>
        <w:pStyle w:val="Normal"/>
        <w:ind w:left="720" w:hanging="0"/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Географ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асс компьютерной техник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екционное оборудовани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иблиотечный фонд (книгопечатная продук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: политическая карта мира, картографические таблицы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матический план.</w:t>
      </w:r>
    </w:p>
    <w:p>
      <w:pPr>
        <w:pStyle w:val="Heading1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ебно-методическая документация:</w:t>
      </w:r>
      <w:r>
        <w:rPr>
          <w:sz w:val="28"/>
          <w:szCs w:val="28"/>
        </w:rPr>
        <w:t xml:space="preserve"> учебно-методические комплексы по разделам и темам дисциплины для занятий, материалы для текущего контроля и промежуточной аттестации по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слайды, компакт-диски с учебным материалом, компьютерные тестовые методики, плак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, электронное учебное пособ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>Баранчиков Е.В. География: учебник для студентов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, осваивающих профессии и специальности СПО. –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>Лукьянова Н.С. География. (СПО).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Петрусюк О.А. География. Дидактические материалы: учеб. пособие для студентов профессиональных образовательных организаций, осваивающих профессии и специальности СПО.–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Петрусюк О.А. География. Контрольные задания: учеб. пособ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ов профессиональных образовательных организаций, осва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и и специальности СПО. –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Петрусюк О.А., Баранчиков Е.В., География. Практикум: учеб. пособие для студентов профессиональных образовательных организаций, осваивающих профессии и специальности СПО.–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Атлас «Экономическая и социальная география мира».10 кл/под ред.В.П.Максаковского.-М.:Дрофа,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Петрусюк О.А. «География для профессий и специальностей социально-экономического профиля» методические рекомендации. Москва Издательский центр  «Академия», 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kiped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(сайт Общедоступной мультиязычной универсальной интернет- энциклопед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aostat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fa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(сайт Международной сельскохозяйственной и продовольственной организации при ООН  (ФА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ПРОГРАММЫ</w:t>
      </w:r>
    </w:p>
    <w:p>
      <w:pPr>
        <w:pStyle w:val="Normal"/>
        <w:ind w:firstLine="360"/>
        <w:jc w:val="both"/>
        <w:rPr/>
      </w:pPr>
      <w:r>
        <w:rPr>
          <w:b/>
          <w:spacing w:val="5"/>
          <w:sz w:val="28"/>
          <w:szCs w:val="28"/>
        </w:rPr>
        <w:t xml:space="preserve">Контроль и оценка </w:t>
      </w:r>
      <w:r>
        <w:rPr>
          <w:spacing w:val="5"/>
          <w:sz w:val="28"/>
          <w:szCs w:val="28"/>
        </w:rPr>
        <w:t xml:space="preserve">результатов освоения дисциплины осуществляется преподавателем в процессе проведения теоретических занятий во время выполнения письменных заданий, чтения, анализа текста раздаточного материала, заполнение контурных карт, а также при выполнении индивидуальных заданий, подготовки докладов, рефератов, мультимедийных презентаций. 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учение дисциплины «География</w:t>
      </w:r>
      <w:r>
        <w:rPr>
          <w:sz w:val="28"/>
          <w:szCs w:val="28"/>
        </w:rPr>
        <w:t>» по данной программе включает теоретические занятия, а также внеаудиторную самостоятельную работу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уметь: - определять и сравнивать по разным источникам информации географические тенденции развития природных и социально-экономических объектов, процессов и явлений; - слушать лекцию, уметь отражать ее отдельные положения в виде конспекта; наносить на контурную карту упомянутые в лекции географические название оценивать и объяснять ресурсообеспеченность отдельных стран и регионов мира различными  видами минеральных ресурсов, производить расчет такой обеспеченности, - применять показатели воспроизводства, состава населения, уровней и темпов урбанизации для характеристики мира, отдельных регионов и стран. - читать и анализировать возрастно-половую пирамиду населения - давать характеристику НТР и мирового хозяйства, сопровождая ее четкими определениями общих понятий; - составлять таблицы различного типа на основе разнообразных источников; - составлять комплексную географическую характеристику регионов и стран мира; - давать характеристику природных предпосылок для развития промышленности страны (региона); - применять различные источники знаний для доказательства, сравнения, для построения таблиц, графиков, проведения расчетов; - сопоставлять географические карты различной тематики; - 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; - находить и применять географическую информацию, включая карты, статистические материалы, геоинформационные системы и ресурсы Интернета; - давать оценку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- давать характеристику глобальных проблем человечества, устанавливать взаимосвязь между ними. 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знать: Основные географические понятия и термины;  традиционные и новые методы географических исследований; типы стран, основные формы правления и АТУ стран мира; особенности размещения основных видов природных ресурсов, их главные месторождения и территориальные сочетания; численность и динамику практическое занятие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понятие о НТР, о мировом хозяйстве, о международном географическом разделении труда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характерные черты ЭГП, географии природных ресурсов и Устный опрос населения изучаемых регионов (Зарубежная Европа, Зарубежная Азия, Африка, Австралия, Северная Америка, Латинская Америка), черты беседа структуры и размещения ведущих отраслей промышленности географические аспекты глобальных проблем человечества, их сущность, причины возникновения и пути решении; особенности современного геополитического и геоэкономического положения России, ее роль в международном географическом разделении труда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ный фронтальный и индивидуальный опрос на теоретическом занят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обучающихся при решении задач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при выполнении и анализе самостоятельной работы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 по те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Подготовка рефератов,</w:t>
            </w:r>
            <w:r>
              <w:rPr>
                <w:i/>
              </w:rPr>
              <w:t xml:space="preserve"> </w:t>
            </w:r>
            <w:r>
              <w:rPr/>
              <w:t>докладов, индивидуального проекта с использованием информационных технологи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4:00Z</dcterms:created>
  <dc:creator>Zavuch</dc:creator>
  <dc:description/>
  <cp:keywords/>
  <dc:language>en-US</dc:language>
  <cp:lastModifiedBy>Кристина</cp:lastModifiedBy>
  <cp:lastPrinted>2020-01-23T14:26:00Z</cp:lastPrinted>
  <dcterms:modified xsi:type="dcterms:W3CDTF">2021-05-13T01:05:00Z</dcterms:modified>
  <cp:revision>3</cp:revision>
  <dc:subject/>
  <dc:title/>
</cp:coreProperties>
</file>