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ИЕ ПРОГРАММЫ УЧЕБНЫХ ДИСЦИПЛИН И ПРОФЕССИОНАЛЬНЫХ МОДУЛЕЙ ПРОГРАММЫ ПОДГОТОВКИ КВАЛИФИЦИРОВАННЫХ РАБОЧИХ И СЛУЖАЩИХ 43.01.09 ПОВАР, КОНДИТЕР ГОСУДАРСТВЕННОГО БЮДЖЕТНОГО ПРОФЕСИОНАЛЬНОГО ОБРАЗОВАТЕЛЬНОГО УЧРЕЖДЕНИЯ ИРКУТСКОЙ ОБЛАСТИ ЧУНСКИЙ МНОГОПРОФИЛЬНЫЙ ТЕХН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1 Русский  язык и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Место учебной дисциплины в структуре профессиональной</w:t>
        <w:br/>
        <w:t xml:space="preserve">образовательной программы: </w:t>
      </w:r>
      <w:r>
        <w:rPr>
          <w:rFonts w:cs="Times New Roman" w:ascii="Times New Roman" w:hAnsi="Times New Roman"/>
          <w:kern w:val="2"/>
          <w:sz w:val="26"/>
          <w:szCs w:val="26"/>
        </w:rPr>
        <w:t>дисциплина входит в общеобразовательный цикл образовательной программы для профессий технического профиля и реализуется на базовом уровне.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2</w:t>
        <w:tab/>
        <w:t>Требования к результатам освоения обучающимися учебной дисциплины: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1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езультаты освоения дисциплины: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)</w:t>
      </w:r>
      <w:r>
        <w:rPr>
          <w:rFonts w:cs="Times New Roman" w:ascii="Times New Roman" w:hAnsi="Times New Roman"/>
          <w:kern w:val="2"/>
          <w:sz w:val="26"/>
          <w:szCs w:val="26"/>
        </w:rPr>
        <w:t>воспитание уважения к литературе, которая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 понимание роли родного языка как основы успешной социализации личности;</w:t>
      </w:r>
    </w:p>
    <w:p>
      <w:pPr>
        <w:pStyle w:val="Normal"/>
        <w:tabs>
          <w:tab w:val="clear" w:pos="708"/>
          <w:tab w:val="left" w:pos="302" w:leader="none"/>
          <w:tab w:val="left" w:pos="9635" w:leader="none"/>
        </w:tabs>
        <w:autoSpaceDE w:val="false"/>
        <w:spacing w:lineRule="exact" w:line="336" w:before="0" w:after="0"/>
        <w:ind w:right="-4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 осознание эстетической ценности, потребности сохранить чистоту литературного языка как явления национальной культуры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exact" w:line="331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exact" w:line="331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)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lineRule="exact" w:line="326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)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0" w:leader="none"/>
        </w:tabs>
        <w:autoSpaceDE w:val="false"/>
        <w:spacing w:lineRule="exact" w:line="326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0" w:leader="none"/>
        </w:tabs>
        <w:autoSpaceDE w:val="false"/>
        <w:spacing w:lineRule="exact" w:line="331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lineRule="exact" w:line="322" w:before="53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0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autoSpaceDE w:val="false"/>
        <w:spacing w:lineRule="exact" w:line="322" w:before="53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1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7" w:leader="none"/>
        </w:tabs>
        <w:autoSpaceDE w:val="false"/>
        <w:spacing w:lineRule="exact" w:line="322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эстетическое отношение к мир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7" w:leader="none"/>
        </w:tabs>
        <w:autoSpaceDE w:val="false"/>
        <w:spacing w:lineRule="exact" w:line="326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7" w:leader="none"/>
        </w:tabs>
        <w:autoSpaceDE w:val="false"/>
        <w:spacing w:lineRule="exact" w:line="326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спользование для решения познавательных и коммуникативных задач различных источников информации (словари, энциклопедии, интернет - ресурсы и др.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72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2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ы освоения дисциплин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3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3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 использование приобретённых знаний и умений для анализа языковых явлений на метапредметном уровн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3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9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9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тивных технологий (далее - ИКТ) для решения когнитивных, коммуникативных и организационных задач в процессе изучения литера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е работать с разными источниками информации, находить ее, анализировать, использовать в самостоятельной  деятельности.</w:t>
      </w:r>
    </w:p>
    <w:p>
      <w:pPr>
        <w:pStyle w:val="Normal"/>
        <w:autoSpaceDE w:val="false"/>
        <w:spacing w:lineRule="exact" w:line="322" w:before="53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autoSpaceDE w:val="false"/>
        <w:spacing w:lineRule="exact" w:line="240" w:before="0" w:after="0"/>
        <w:ind w:firstLine="74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72" w:after="0"/>
        <w:ind w:firstLine="74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3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ы освоения дисциплин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autoSpaceDE w:val="false"/>
        <w:spacing w:lineRule="exact" w:line="322" w:before="0" w:after="0"/>
        <w:ind w:firstLine="782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бования к предметным результатам освоения базового курса дисциплины Литератур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понятий о нормах русского литературного языка и применение знаний о них в речевой практик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умений учитывая,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пособность выявлять в художественных текстах образы, темы и проблемы и выражать своё отношение к теме, проблеме аспекта в развёрнутых аргументированных устных и письменных высказывания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ладение навыками анализа текста с учё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98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представлений о системе стилей языка художественной литера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autoSpaceDE w:val="false"/>
        <w:spacing w:lineRule="exact" w:line="322" w:before="1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различных видов анализа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autoSpaceDE w:val="false"/>
        <w:spacing w:lineRule="exact" w:line="322" w:before="1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)</w:t>
        <w:tab/>
        <w:t>формирование умений учитывая исторический, историко-</w:t>
        <w:br/>
        <w:t>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) владение навыками анализа художественных произведений с учетом их жанрово 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spacing w:lineRule="exact" w:line="322" w:before="5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изучения учебной дисциплины «Литературы» обучающийся должен:</w:t>
      </w:r>
    </w:p>
    <w:p>
      <w:pPr>
        <w:pStyle w:val="Normal"/>
        <w:autoSpaceDE w:val="false"/>
        <w:spacing w:lineRule="exact" w:line="322" w:before="5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связь литературы и истории, культуры русского языка и языка других народов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смысл понятий;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основные единицы и уровни языка, их признаки и взаимосвязь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образную природу словесного искусства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содержание изученных литературных произведений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основные факты жизни и творчества писателей-классиков XIX-XX вв.: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основные закономерности историко-литературного процесса и черты литературы х направлений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основные теоретико-литературные понятия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меть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: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проводить лингвистический анализ текстов различных   функциональных стилей и разновидностей языка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оспроизводить содержание литературного произведения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и; выявлять «сквозные» темы и ключевые проблемы русской литературы.; соотносить произведение с литературным направлением эпохи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определять род и жанр произведения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сопоставлять литературные произведения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ыявлять авторскою позицию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аргументировано формулировать свое отношение к прочитанному произведению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autoSpaceDE w:val="false"/>
        <w:spacing w:lineRule="exact" w:line="322" w:before="5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спользовать приобретенные знания и умении в практической деятельности и повседневной жизни для: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осознания литературы 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участия в диалоге или дискуссии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определения своего круга чтения и оценки литературных произведений;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3</w:t>
        <w:tab/>
        <w:t>Учебно-исследовательская деятельность обучающихся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ая программа по дисциплине литература предусматривает выполнение обучающимися (по выбору) индивидуального проекта.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4</w:t>
        <w:tab/>
        <w:t xml:space="preserve"> Количество часов на освоение программы учебной дисциплины:</w:t>
      </w:r>
    </w:p>
    <w:p>
      <w:pPr>
        <w:pStyle w:val="Normal"/>
        <w:autoSpaceDE w:val="false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312 часов, в том числе: обязательная аудиторная учебная нагрузка обучающегося 208 час;  самостоятельная работа обучающегося - 104 часа.</w:t>
      </w:r>
    </w:p>
    <w:p>
      <w:pPr>
        <w:pStyle w:val="Normal"/>
        <w:autoSpaceDE w:val="false"/>
        <w:spacing w:lineRule="exact" w:line="322" w:before="5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2 Иностранны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23.01.03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25" w:after="75"/>
        <w:outlineLvl w:val="3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225" w:after="75"/>
        <w:outlineLvl w:val="3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ре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0"/>
        </w:numPr>
        <w:spacing w:lineRule="auto" w:line="240" w:before="225" w:after="75"/>
        <w:outlineLvl w:val="3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коммуникативной компетенции, позво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й учебной нагрузки обучающегося  220 час, в том числе: обязательной аудиторной учебной нагрузки обучающегося  1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й работы обучающегося 7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4 Истор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 УЧЕБНОЙ ДИСЦИПЛИНЫ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1.1. Область применения программы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Cs/>
          <w:color w:val="000000"/>
          <w:sz w:val="28"/>
          <w:szCs w:val="28"/>
        </w:rPr>
        <w:t>СП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3.01.03 – Автомеханик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входит в общеобразовательный цик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 «История» направлено на достижение следующих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й– 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азвитие способности у студентов осмысливать важнейшие исторические события, процессы и явления;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ормирование у студентов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оспитание студентов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программу включено содержание, направленное на формирование у обучающихся компетенций, необходимых для качественного освоения ОП СПО на базе основного общего образования с получением среднего общего образования – программы подготовки квалифицированных рабочих, служащих (ППКРС)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ОП СПО на базе основного общего образования (ППКРС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й учебной нагрузки обучающегося 234 часа, в том числе:</w:t>
      </w:r>
    </w:p>
    <w:p>
      <w:pPr>
        <w:pStyle w:val="Default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обучающегося 156 часов;</w:t>
      </w:r>
    </w:p>
    <w:p>
      <w:pPr>
        <w:pStyle w:val="Default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й работы обучающегося 78 час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5 Физическая куль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АЯ ХАРАКТЕРИСТИКА УЧЕБНОЙ ДИСЦИПЛИНЫ «ФИЗИЧЕСКАЯ КУЛЬТУ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й дисциплины «Физическая культура» направлено на укрепление здоровья, повышение физического потенциала, работоспособности обучающихся, на формирование у них жизненных, социальных и профессиональных мотив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одержания учебной дисциплины «Физическая культура» в преемственности с другими общеобразовательными дисциплинами способствует воспитанию, социализации и самоидентификации обучающихся, посредством личностно и общественно значимой деятельности, становлению целесообразного здорового образа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ической основой организации занятий по физической культуре является системно-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обучаю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 физкультурно-оздоровительная, спортивно-оздоровительная деятельность с прикладно-ориентированной подготовкой, введение в профессиональную деятельность специалиста. </w:t>
      </w:r>
    </w:p>
    <w:p>
      <w:pPr>
        <w:pStyle w:val="Normal"/>
        <w:widowControl w:val="false"/>
        <w:spacing w:lineRule="auto" w:line="240" w:before="0" w:after="600"/>
        <w:ind w:right="2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ая содержательная линия </w:t>
      </w:r>
      <w:r>
        <w:rPr>
          <w:rFonts w:cs="Times New Roman" w:ascii="Times New Roman" w:hAnsi="Times New Roman"/>
          <w:sz w:val="28"/>
          <w:szCs w:val="28"/>
        </w:rPr>
        <w:t>ориентирует образовательный процесс на укрепление здоровья студентов и воспитание бережного к нему отношения. Через свое предметное содержание она нацеливает на формирование интересов и потребностей студентов в регулярных занятиях физической культурой и спортом, на творческое использование осваиваемого учебного материала в разнообразных формах активного отдыха и досуга, в самостоятельной физической подготовке к предстоящей жизне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торая содержательная ли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етья содержательная ли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дальнейшего профессионального роста самосовершенствования, конкурентоспособности на современном рынке тру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содержание учебной дисциплины «Физическая культура» реализуется в процессе теоретических и практических занятий и представлено разделами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теоретическая часть и практическая час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Теоретическая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а на формирование у обучающимися мировоззренческой системы научно-практических основ физической культуры, осознание студентами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рактическая ча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 организацию учебно-методических и учебно-тренировочных занят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держание учебно-методических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: формирование у студентов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регулирующими упражнениями; знакомство с тестами, позволяющими самостоятельно анализировать состояние здоровья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бно-методических занятиях преподаватель проводит консультации, на которых по результатам тестирования помогает определить индивидуальную двигательную нагрузку с оздоровительной и профессиональной направленность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ебно-тренировочные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ют укреплению здоровья, развитию фи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и учебно-тренировочных занятий студентов по физической культуре кроме обязательных видов спорта (легкая атлетика, кроссовая подготовка, лыжи, плавание, гимнастика, спортивные игры) дополнительно предлагаются нетрадиционные виды спорта (ритмическая и атлетическая гимнастика, ушу, стретчинг, таэквондо, армрестлинг, пауэрлифтинг и др.). Вариативные компоненты содержания обучения выделены курсив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ческой особенностью реализации содержания учебной дисциплины «Физипроцесса на получение преподавателем физического воспитания оперативной информации о степени освоения теоретических и методических знаний, умений, о состоянии здоровья, физического развития, двигательной, психофизической, профессионально-прикладной подготовленности студен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этой целью до начала обучения в профессиональных образовательных организациях, реализующих образовательную программу среднего общего образования в пределах освоения СПОна базе основного общего образования, студенты проходят медицинский осмотр (диспансеризацию) и компьютерное тестирование. Анализ физического развития, физической подготовленности, состояния основных функциональных систем позволяет определить медицинскую группу, в какой целесообразно заниматься обучающимся: в основной, подготовительной или специаль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сновной медицинской группе относятся студенты, не имеющие отклонений в состоянии здоровья, с хорошим физическим развитием и достаточной физической подготовленность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дготовительной медицинской группе относятся лица с недостаточным физическим развитием, слабой физической подготовленностью, без отклонений или с незначительными временными отклонениями в состоянии здоровь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пециальной медицинской группе относятся студенты, имеющие патологические отклонения в состоянии здоровь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я результаты медицинского осмотра студентов, их индивидуальные желания заниматься тем или иным видом двигательной активности, преподаватель физического воспитания распределяет студентов в учебные отделения: спортивное, подготовительное и специально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портивное отделение зачисляются студенты основной медицинской группы, имеющие сравнительно высокий уровень физического развития и физической подготовленности, выполнившие стандартные контрольные нормативы, желающие заниматься одним из видов спорта, культивируемых в СПО. Занятия в спортивном отделении направлены в основном на подготовку к спортивным соревнованиям в избранном виде спор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готовительное отделение зачисляются студенты основной и подготовительной медицинских групп. Занятия носят оздоровительный характер, направлены на совершенствование общей и профессиональной двигательной подготов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ециальное отделение зачисляются студенты, отнесенные по состоянию здоровья к специальной медицинской группе. Занятия с этими студентами нацелены на устранение функциональных отклонений и недостатков в их физическом развитии, формирование правильной осанки, совершенствование физического развития, укрепление здоровья и поддержание высокой работоспособности на протяжении всего 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освоение содержания учебной дисциплины «Физическая культура» предполагает, что студентов, освобожденных от занятий физическими упражнениями, практически нет. Вместе с тем в зависимости от заболеваний двигательная активность обучающихся может снижаться или прекращаться. Студены, временно освобожденные по состоянию здоровья от практических занятий, осваивают теоретический и учебно-методический материал, готовят рефераты, выполняют индивидуальные проекты. Темой реферата может быть: «Использование индивидуальной двигательной активности и основных валеологических факторов для профилактики и укрепления здоровья» (при том или ином заболева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, в том числе и для оценки их готовности к выполнению нормативов Всероссийского физкультурно - спортивного комплекса «Готов к труду и обороне» (ГТО)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общеобразовательной учебной дисциплины «Физическая культура» завершается подведением итогов в форме дифференцированного зачета в рамках промежуточной аттестации обучающихся в процессе освоения </w:t>
      </w:r>
      <w:r>
        <w:rPr>
          <w:rFonts w:cs="Times New Roman" w:ascii="Times New Roman" w:hAnsi="Times New Roman"/>
          <w:sz w:val="28"/>
          <w:szCs w:val="28"/>
        </w:rPr>
        <w:t xml:space="preserve">С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дисциплина «Физическая культура» является учебным предметом обязательной предметной области «Физическая культура, экология и основы безопасности </w:t>
      </w:r>
      <w:r>
        <w:rPr>
          <w:rFonts w:cs="Times New Roman" w:ascii="Times New Roman" w:hAnsi="Times New Roman"/>
          <w:sz w:val="28"/>
          <w:szCs w:val="28"/>
        </w:rPr>
        <w:t>жизне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ГОС среднего общ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СПОна базе основного общего образования, учебная дисциплина «Физическая культура» изучается в общеобразовательном цикле учебного плана ОПОП СПО.</w:t>
      </w:r>
    </w:p>
    <w:p>
      <w:pPr>
        <w:pStyle w:val="Normal"/>
        <w:widowControl w:val="false"/>
        <w:spacing w:lineRule="auto" w:line="240" w:before="0" w:after="60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х дисциплина «Физической культуры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</w:t>
      </w:r>
    </w:p>
    <w:p>
      <w:pPr>
        <w:pStyle w:val="Normal"/>
        <w:widowControl w:val="false"/>
        <w:spacing w:lineRule="auto" w:line="240" w:before="0" w:after="60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spacing w:lineRule="auto" w:line="240" w:before="0" w:after="600"/>
        <w:ind w:right="2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ов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стойчивой мотивации к здоровому образу жизни и обучению, к целенаправленному личностному совершенствованию двигательной активности с валеологической и профессиональной направленностью; 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к самостоятельному использованию физической культуры, как составляющей доминанты здоровь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5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5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отрудничества со сверстниками, умение продуктивно общаться и взаимодействовать в процессе физкультурной  </w:t>
        <w:softHyphen/>
        <w:t>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9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ывать первую помощь при занятиях спортивно</w:t>
        <w:softHyphen/>
        <w:t>оздоровительной деятельност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, уважение к своему народу, чувства ответственности перед Родин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лужению Отечеству, его защите;</w:t>
      </w:r>
    </w:p>
    <w:p>
      <w:pPr>
        <w:pStyle w:val="Normal"/>
        <w:widowControl w:val="false"/>
        <w:spacing w:lineRule="auto" w:line="240"/>
        <w:ind w:left="2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в оздоровительной и социальной практи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, полученных в процессе теоретических, учебно</w:t>
        <w:softHyphen/>
        <w:t>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</w:t>
        <w:softHyphen/>
        <w:t>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spacing w:lineRule="auto" w:line="240"/>
        <w:ind w:left="14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х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 - 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й учебной нагрузки обучающегося 276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й аудиторной учебной нагрузки обучающегося 184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работы обучающегося 92 час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6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профессии CПО 23.01.03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способами бесконфликтного общения и само 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актических работ обучающегося   40 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7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ласть применения пример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профессиям СПО:                                                                                      23.01.03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учебной дисциплины в структуре основной профессиональной образовательной программы: дисциплина входит в вариативную часть общеобразовательного цикла основной профессиональной образовательной программы по профессиям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21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spacing w:lineRule="auto" w:line="240"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sz w:val="28"/>
          <w:szCs w:val="28"/>
          <w:u w:val="single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____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sz w:val="28"/>
          <w:szCs w:val="28"/>
        </w:rPr>
        <w:t>__ час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3 Математика: алгебра и начала математического анализа; геомет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паспорт 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: алгебра и начала математического анализа; геомет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примерной основной профессиональной образовательной программы в соответствии с ФГОС  по профессиям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03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учебной дисциплины в структуре основной профессиональной образовательной программы: дисциплина вводит в вариативную часть общеобразовательного цикла основной профессиональной образовательной программы по профессиям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В результате освоения учебной дисциплины обучающийся должен зн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77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уметь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Normal"/>
              <w:spacing w:lineRule="auto" w:line="240" w:before="240" w:after="160"/>
              <w:ind w:left="60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6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Subtitl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Subtitl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пределять основные свойства числовых функций, иллюстрировать их на графиках;</w:t>
            </w:r>
          </w:p>
          <w:p>
            <w:pPr>
              <w:pStyle w:val="Subtitl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Subtitl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пользовать понятие функции для описания и анализа зависимостей величин;</w:t>
            </w:r>
          </w:p>
          <w:p>
            <w:pPr>
              <w:pStyle w:val="Normal"/>
              <w:spacing w:lineRule="auto" w:line="240" w:before="240" w:after="16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6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исания с помощью функций различных зависимостей, представления их графически, интерпретации графиков.</w:t>
            </w:r>
          </w:p>
          <w:p>
            <w:pPr>
              <w:pStyle w:val="Normal"/>
              <w:spacing w:lineRule="auto" w:line="240" w:before="120" w:after="16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ходить производные элементарных функций;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пользовать производную для изучения свойств функций и построения графиков;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ычислять в простейших случаях площади и объемы с использованием определенного интеграла;</w:t>
            </w:r>
          </w:p>
          <w:p>
            <w:pPr>
              <w:pStyle w:val="Normal"/>
              <w:spacing w:lineRule="auto" w:line="240" w:before="240" w:after="160"/>
              <w:ind w:left="60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пользовать графический метод решения уравнений и неравенств;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Normal"/>
              <w:spacing w:lineRule="auto" w:line="240" w:before="120" w:after="16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троения и исследования простейших математических моделей.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 использованием известных формул;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spacing w:lineRule="auto" w:line="240" w:before="120" w:after="16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нализа реальных числовых данных, представленных в виде диаграмм, графиков;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описывать взаимное расположение прямых и плоскостей в пространстве,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аргументировать свои суждения об этом расположении</w:t>
            </w:r>
            <w:r>
              <w:rPr>
                <w:b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/>
            </w:pPr>
            <w:r>
              <w:rPr>
                <w:b w:val="false"/>
                <w:i/>
                <w:sz w:val="28"/>
                <w:szCs w:val="28"/>
                <w:lang w:val="ru-RU"/>
              </w:rPr>
              <w:t>строить простейшие сечения куб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призмы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пирамиды</w:t>
            </w:r>
            <w:r>
              <w:rPr>
                <w:b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spacing w:lineRule="auto" w:line="240" w:before="240" w:after="16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ихся </w:t>
      </w:r>
      <w:r>
        <w:rPr>
          <w:rFonts w:cs="Times New Roman" w:ascii="Times New Roman" w:hAnsi="Times New Roman"/>
          <w:sz w:val="28"/>
          <w:szCs w:val="28"/>
          <w:u w:val="single"/>
        </w:rPr>
        <w:t>474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их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6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8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9 Хим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ЧЕБНОЙ ДИСЦИПЛИНЫ </w:t>
      </w: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 Химия  является частью  основной профессиональной образовательной программы в соответствии с ФГОС по профессиям, специальностям СПО: 23.01.03 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учебной дисциплины Химия  в структуре основной профессиональной образовательной программы: базовая учебная дисциплина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и задачи учебной дисциплины Химия  – требования к результатам освоения учебной дисциплин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воение содержания учебной дисциплины  Химия, обеспечивает достижение 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учающимися  следующих </w:t>
      </w:r>
      <w:r>
        <w:rPr>
          <w:bCs/>
          <w:iCs/>
          <w:sz w:val="28"/>
          <w:szCs w:val="28"/>
          <w:u w:val="single"/>
        </w:rPr>
        <w:t xml:space="preserve">результатов: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личностных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отовность к продолжению образования и повышения квалификации в избранной профессиональной деятельности и объективное  осознание роли химических компетенций в эт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етапредметных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ние различных видов познавательной деятельности и основных интеллектуальных операций (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е, научный эксперимент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ние различных источников для получения химической информации, умение оценить её достоверность для достижения хороших результатов в профессиональной сфере;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метных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ладение основными методами научного познания, используемыми в химии: наблюдение, описание, измерение, эксперимент; умение обрабатывать,объяснять результаты проведё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формированность умения давать количественные оценки и проводить расчёты по химическим формулам и уравнениям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ладение правилами техники безопасности при использовании химических веще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формированность собственной позиции по отношению к химической информации, получаемой из разных источнико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6"/>
        <w:jc w:val="both"/>
        <w:rPr/>
      </w:pPr>
      <w:r>
        <w:rPr/>
        <w:t>В результате освоения учебной дисциплины Химия обучающийся должен умет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10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держание обучения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Характеристика основных видов деятельности обучающегося (на уровне учебных действий) </w:t>
            </w:r>
          </w:p>
        </w:tc>
      </w:tr>
      <w:tr>
        <w:trPr>
          <w:trHeight w:val="1504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жнейшие химические понятия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Дав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586" w:hRule="atLeast"/>
        </w:trPr>
        <w:tc>
          <w:tcPr>
            <w:tcW w:w="9468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законы химии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Формулировать законы сохранения массы веществ и постоянства состава вещест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Устанавливать причинно-следственную связь между содержанием этих законов и написанием химических формул и уравне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Устанавливать эволюционную сущность менделеевской и современной формулировок периодического закона Д.И. Менделее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Объяснять физический смысл символики периодической таблицы химических элементов Д.И. Менделеева (номеров элемента, периода, группы) и устанавливать причинно-следственную связь между строением атома и закономерностями изменения свойств элементов и образованных ими веществ в периодах и группа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Характеризовать элементы малых и больших периодов по их положению в периодической системе Д.И. Менделее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теории химии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Устанавливать зависимость свойств химических веществ от строения атомов образующих их химических элемент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Характеризовать важнейшие типы химических связей и относительность этой типолог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Объяснять зависимость свойств веществ от их состава и строения кристаллических решето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Формулировать основные положения теории электролитической диссоциации и характеризовать в свете этой теории свойства основных классов неорганических соедине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 xml:space="preserve">Формулировать основные положения теории химического строения органических соединений и характеризовать в свете этой теории свойства основных классов органических соединений. </w:t>
            </w:r>
          </w:p>
        </w:tc>
      </w:tr>
      <w:tr>
        <w:trPr>
          <w:trHeight w:val="2392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жнейшие вещества и материалы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Характеризовать состав, строение, свойства, получение и применение важнейших металлов ( IА и II А групп, алюминия, железа, а в естественно-научном профиле и некоторых d- элементов) и их соединений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Характеризовать состав, строение, свойства, получение и применение важнейших неметаллов (VIII А, VIIА, VIА групп, а также азота и фосфора, углерода и кремния, водорода) и их соединений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Характеризовать состав, строение, свойства, получение и применение важнейших классов углеводородов (алканов, циклоалканов, алкенов, алкинов, аренов) и их наиболее значимых в народнохозяйственном плане представителей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В аналогичном ключе характеризовать важнейших представителей других классов органических соединений: метанол и этанол, сложные эфиры, жиры, мыла, альдегиды (формальдегид и ацетальдегид), кетоны (ацетон), карбоновые кислоты (уксусная кислота, для естественно-научного профиля представителей других классов кислот)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ческий язык и символика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Использовать в учебной и профессиональной деятельности химические термины и символику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Называть изученные вещества по тривиальной или международной номенклатуре и отражать состав этих соединений с помощью химических формул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Отражать химические процессы с помощью уравнений химических реакций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ческие реакции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Объяснять сущность химических процессов. Классифицировать химические реакции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Устанавливать признаки общего и различного в типологии реакций для неорганической и органической химии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Классифицировать вещества и процессы с точки зрения окисления-восстановления. Составлять уравнения реакций с помощью метода электронного баланса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ческий эксперимент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Выполнять химический эксперимент в полном соответствии с правилами безопасности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Наблюдать, фиксировать и описывать результаты проведенного эксперимента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ческая информация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использовать компьютерные технологии для обработки и передачи химической информации и ее представления в различных формах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ы по химическим формулам и уравнениям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Устанавливать зависимость между качественной и количественной сторонами химических объектов и процессов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Решать расчетные задачи по химическим формулам и уравнениям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528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ильное и профессионально значимое содержание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Объяснять химические явления, происходящие в природе, быту и на производстве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Определять возможности протекания химических превращений в различных условиях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Соблюдать правила экологически грамотного поведения в окружающей среде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Оценивать влияние химического загрязнения окружающей среды на организм человека и другие живые организмы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Соблюдать правила безопасного обращения с горючими и токсичными веществами, лабораторным оборудованием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Готовить растворы заданной концентрации в быту и на производстве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 </w:t>
            </w:r>
            <w:r>
              <w:rPr>
                <w:color w:val="000000"/>
                <w:sz w:val="28"/>
                <w:szCs w:val="28"/>
              </w:rPr>
              <w:t xml:space="preserve">Критически оценивать достоверность химической информации, поступающей из разных источников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комендуемое количество часов на освоение  программы учебной дисциплины  Хим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7 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8 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8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ласть рабочей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щеобразовательной учебной дисциплины «Физика»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ка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Физика» является частью образовательной программы среднего (полного) общего образования по профессиям СПО технического профил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1.05 Сварщик (газосварочные и электросварочные работы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03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анных профессий физика изучается как профильный учебный предм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учреждении СПО по данному профилю изучают физику в объёме 2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дисциплины в структуре основной профессиональной образовательной программы: 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Содержание программы «Физика» направлено на достижение следующих </w:t>
      </w:r>
      <w:r>
        <w:rPr>
          <w:bCs/>
          <w:sz w:val="28"/>
          <w:szCs w:val="28"/>
        </w:rPr>
        <w:t>целей: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ями применения знаний при решении задач, возникающих в последующей профессиональной деятель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 – программы подготовки квалифицированных рабочих, служащих, программы подготовки специалистов среднего звена (ППКРС, ППССЗ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Default"/>
        <w:rPr/>
      </w:pPr>
      <w:r>
        <w:rPr>
          <w:sz w:val="28"/>
          <w:szCs w:val="28"/>
        </w:rPr>
        <w:t xml:space="preserve">Освоение содержания учебной дисциплины «Физика», обеспечивает достижение студентами следующих </w:t>
      </w:r>
      <w:r>
        <w:rPr>
          <w:bCs/>
          <w:i/>
          <w:iCs/>
          <w:sz w:val="28"/>
          <w:szCs w:val="28"/>
        </w:rPr>
        <w:t>результатов:</w:t>
      </w:r>
    </w:p>
    <w:p>
      <w:pPr>
        <w:pStyle w:val="Defaul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личностных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чувство гордости и уважения к истории и достижениям отечественной физической науки; физически грамотное поведение в профессиональной деятельности и в быту при обращении с приборами и устройствами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амостоятельно добывать новые для себя физические знания, используя для этого доступные источники информации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выстраивать конструктивные взаимоотношения в команде по решению общих задач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етапредметных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ть различные виды познавательной деятельности для решения физических задач, применять основные методы познания (наблюдение, описание, измерение, эксперимент) для изучения различных сторон окружающей действительности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ть основные интеллектуальные операции: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физических объектов, физических явлений и физических процессов, с которыми возникает необходимость сталкиваться в профессиональной сфер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генерировать идеи и определять средства, необходимые для их реализации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ть различные источники для получения физической информации, умение оценить её достоверность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нализировать и представлять информацию в различных вид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едметны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основными методами научного познания, используемыми в физике: наблюдение, описание, измерение, эксперимент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я решать физические задач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я применять полученные знания для объяснения условий протекания физических явлений в природе, в профессиональной сфере и для принятия практических решений в повседневной жизн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собственной позиции по отношению к физической информации, получаемой из разных источников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ТЕМАТИЧЕСКОЕ ПЛАНИРОВАНИЕ </w:t>
      </w:r>
    </w:p>
    <w:p>
      <w:pPr>
        <w:pStyle w:val="Defaul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хнический профиль профессионально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«Физика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профессиям СПО технического профиля – 296 час. Из них –аудиторная (обязательная) нагрузка обучающихся, включая лабораторные работы, – 197 час.; внеаудиторная самостоятельная работа студентов – 99 час.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10 Обществозна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 УЧЕБНОЙ ДИСЦИПЛИНЫ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знани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1.03 – Автомеханик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входит в общеобразовательный цик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актуальную информацию социальных объектах, выявляя их общие черты и различ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причинно-следственные и функциональные связи изученных социальных объе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/поним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программу включено содержание, направленное на формирование у обучающихся компетенций, необходимых для качественного освоения ОП СПО на базе основного общего образования с получением среднего общего образования – программы подготовки квалифицированных рабочих, служащих (ППКРС)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ОП СПО на базе основного общего образования (ППКРС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й учебной нагрузки обучающегося 338 часов, в том числе:</w:t>
      </w:r>
    </w:p>
    <w:p>
      <w:pPr>
        <w:pStyle w:val="Default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обучающегося 225 часов;</w:t>
      </w:r>
    </w:p>
    <w:p>
      <w:pPr>
        <w:pStyle w:val="Default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й работы обучающегося 113 часов.</w:t>
      </w:r>
    </w:p>
    <w:p>
      <w:pPr>
        <w:pStyle w:val="Default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18в Учебно-исследовательское проект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учебной дисциплины является частью  образовательной программы профессиональной подготовки квалифицированных рабочих по профессии 23.01.03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еханик</w:t>
      </w:r>
      <w:r>
        <w:rPr>
          <w:rFonts w:cs="Times New Roman" w:ascii="Times New Roman" w:hAnsi="Times New Roman"/>
          <w:sz w:val="28"/>
          <w:szCs w:val="28"/>
        </w:rPr>
        <w:t xml:space="preserve"> в учреждениях СПО. Программа может использоваться другими образовательными организациями, реализующими образовательную программу среднего 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является дополнительной и сформирована за счет  вариативной части учебного пл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образовательной программы 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 содержания  учебной  дисциплины  «Учебное исследовательское проектирование»,  обеспечивает достижение обучающимися следующих результатов: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осмыслить задачу, для которой недостаточно знаний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вопрос: чему нужно научиться для решения поставленной задачи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 и  способность  к  самостоятельному генерированию идеи, т.е. изобретению способов действия, привлекая знания  из различных областей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самостоятельного  поиска недостающей информации в информационном поле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 и  способность   запросить недостающую информацию у эксперта (преподавателя, консультанта, специалиста)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я находить несколько вариантов решения проблемы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я выдвигать гипотезы; устанавливать причинно-следственные связи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 взаимопомощи в группе при решении общих задач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и исправлять ошибки в работе других участников группы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ектировать процесс (изделие)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деятельность, время, ресурсы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решения и прогнозировать их последстви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нализа собственной деятельности (ее хода и промежуточных результатов)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ициировать учебное взаимодействие со взрослыми – вступать в диалог, задавать вопросы и т. д.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 ведения  дискуссии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отстаивать свою точку зрени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компромисс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нтервьюирования, устного опроса и т.д.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я уверенно держать себя во время выступлени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 монологической речи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различные средства наглядности при выступлении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 отвечать на незапланирова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3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34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 xml:space="preserve">ОП. 06Эффективно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ведение на рынке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1. паспорт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 xml:space="preserve">Эффективно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ведение на рынке тр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грамма является часть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ной профессиональной образовательной прогр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ы в соответствии с ФГОС по профессии СПО 23.01.03 Автомеханик.</w:t>
      </w:r>
    </w:p>
    <w:p>
      <w:pPr>
        <w:pStyle w:val="Normal"/>
        <w:spacing w:lineRule="auto" w:line="240" w:before="0" w:after="0"/>
        <w:ind w:left="1416"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Место дисциплины в структуре основной профессиональной образовательной программы: дисциплина входит в вариативную часть общеобразовательного цикла основной профессиональной образовательной программы по профессиям СП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и з</w:t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адачи учебной дисциплины -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В результате освоения учебной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ть-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вать аргументированную оценку степени востребованности специальности на рынке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ргументировать целесообразность использования элементов 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фраструктуры для поиска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ставлять структуру заметок для фиксации взаимодействия с 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нциальными работодателя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ставлять резюме с учетом специфики работода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менять основные правила ведения диалога с работодателем в модельных услов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перировать понятиями «горизонтальная карьера», «вертикальна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арьера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рректно отвечать на «неудобные вопросы» потенциального ра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да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давать критерии для сравнительного анализа информации для принятия решения о поступлении на рабо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ъяснять причины, побуждающие работника к построению карь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нализировать формулировать запрос на внутренние ресурсы д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фессионального роста в заданном \ определенном направл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вать оценку в соответствии с трудовым законодательством законности действий работодателя и работника в произвольно з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анной ситуации, пользуясь Трудовым кодексом РФ и норматив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ыми правовыми акта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- понятия «профессия» и «специальность», классификацию профессий и специальностей и требования к ни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ункции профессий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словия и правила выбора професси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понятие «карьера» в узком и широком смысле. Коррекция проектов по итогам самоконтрол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формирование коммуникативных и деловых качеств личност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нятие «рынок труда» и его характеристику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авила планирования трудоустр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4. Рекомендуемое количество часов на освоение программы УД «Эффективное поведение на рынке труда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й учебной нагрузки обучающегося — 54 часов, в том числе: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ую аудиторную учебную нагрузку обучающегося — 36 часов; самостоятельную работу обучающегося (всего) — 18 часов; практические занятия – 10 часов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 07 Основы инженерной граф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  программы  учебной  дисциплины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7.Основы инженерной графики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ОП.07. Основы инженерной графики является частью программы подготовки квалифицированных рабочих, служащих (ППКРС) по профессии 23.01.03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механи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Место дисциплины в структуре ППКРС:  </w:t>
      </w:r>
      <w:r>
        <w:rPr>
          <w:rFonts w:cs="Times New Roman" w:ascii="Times New Roman" w:hAnsi="Times New Roman"/>
          <w:sz w:val="28"/>
          <w:szCs w:val="28"/>
        </w:rPr>
        <w:t>дисциплина входит  в 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Style18"/>
        <w:numPr>
          <w:ilvl w:val="0"/>
          <w:numId w:val="1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спользовать  навыки по оформлению чертеж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 масштаб, линии чертеж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носить размеры при выполнении эскизов и чертеж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глядно изображать и проецировать предмет на  плоскость, используя аксонометрические и прямоугольные проекц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резы и сеч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выки выполнения и чтения чертежей,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к оформлению чертежей: расположение видов, форматы, основная надпись, масштаб, линии чертежа, нанесение размеров;</w:t>
      </w:r>
    </w:p>
    <w:p>
      <w:pPr>
        <w:pStyle w:val="Style18"/>
        <w:numPr>
          <w:ilvl w:val="0"/>
          <w:numId w:val="19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 геометрических построени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и способы аксонометрического и прямоугольного проецирования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и способы аксонометрического и прямоугольного проецирования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шиностроительного чертежа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 построения изображений и видов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менение разрезов и сечени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 к  выполнению  рабочих чертежей детали: нанесения размеров, шероховатости поверхности, условные обозначения, соединение деталей, изображение резьбы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сборочных чертежей: нанесение размеров, штриховки, надписей, таблиц, условного изображения смазочных и уплотнительных устройств, пружин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ное графическое  обозначение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 51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  34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 17 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37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2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3:00Z</dcterms:created>
  <dc:creator>user</dc:creator>
  <dc:description/>
  <cp:keywords/>
  <dc:language>en-US</dc:language>
  <cp:lastModifiedBy>Zavuch</cp:lastModifiedBy>
  <dcterms:modified xsi:type="dcterms:W3CDTF">2018-11-27T03:15:00Z</dcterms:modified>
  <cp:revision>3</cp:revision>
  <dc:subject/>
  <dc:title/>
</cp:coreProperties>
</file>