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и культура общ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фессии </w:t>
      </w:r>
      <w:bookmarkStart w:id="0" w:name="_Hlk5369066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874 Столяр строит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лиц с ограниченными возможностями здоровь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.п. Чу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профессиональное образовательное учреждение Иркутской области «Чунский многопрофильный техникум» (далее-ГБПОУ  ЧМ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а Александра Юрьевна, преподаватель ГБПОУ ЧМ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3"/>
      </w:tblGrid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firstLine="483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871" w:leader="none"/>
                <w:tab w:val="center" w:pos="1085" w:leader="none"/>
              </w:tabs>
              <w:spacing w:lineRule="auto" w:line="240" w:before="0" w:after="0"/>
              <w:ind w:firstLine="4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ПРИМЕРНОЕ содержание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а и культура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основной профессиональной образовательной программы профессионального обуч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есси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874 Столяр строительный (для лиц с ограниченными возможностями здоровья и инвалид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сновной профессиональной образовательной программы учебная дисциплина «Этика и культура общения» принадлежит к адаптивному циклу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, требования к результатам её освоения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ультуры общения студентов, включая студентов с ограниченными возможностями здоровья (ОВЗ), в соответствии с этическими нормами современного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b/>
          <w:color w:val="2A2723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атизированного комплекса знаний о культуре общения, ее основных понятиях, нормах и принцип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этическими основами культуры общения и приобретение практического опыта их примен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требований делового этикета применительно к различным ситуациям в деловом общении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теоретических положениях культуры общения и этического 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теоретический аппарат культуры общения и этики для анализа и решения различных практических проблем в своей будущей проф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этический анализ какой-либо ситуации в сфере механизмов общения, выявлять (в случае ее присутствия) манипуляционную составляющую в профессиональном взаимодей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в деловых контактах, организационны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основным понятийно-категориальным аппаратом изучаемой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пользовать простейшие приемы оценки ситуаций и применять навыки конструктивного взаимодействия в деловых беседах, деловых переговорах, ведении телефонных разговоров и т.д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оптимальные с точки зрения достижения цели стиль, средства и приемы общ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понятия и опреде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аргументировать собственную точку зрения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у общения и современные этические нормы повед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бальные и невербальные методы общения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профессиональной этики и морал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фессиональном этикете как важнейшей стороне культуры общения и профессионального поведения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риятия, понимания и взаимодействия людей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сихологической защиты личности от негативных, травмирующих переживан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упреждения конфликтов и выхода из конфликтных ситуац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тивного стиля общения и успешной самопрезентации в деловой коммуник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компетенции: </w:t>
      </w:r>
      <w:r>
        <w:rPr>
          <w:rFonts w:cs="Times New Roman" w:ascii="Times New Roman" w:hAnsi="Times New Roman"/>
          <w:sz w:val="28"/>
          <w:szCs w:val="28"/>
        </w:rPr>
        <w:t>ОК 1 –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учебной дисциплины: </w:t>
      </w:r>
    </w:p>
    <w:p>
      <w:pPr>
        <w:pStyle w:val="Normal"/>
        <w:widowControl w:val="false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нагрузки обучающегося – 34 часа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программы и виды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0"/>
      </w:tblGrid>
      <w:tr>
        <w:trPr>
          <w:trHeight w:val="4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 – зачет (результаты деловых игр и контрольной работы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примерное содержание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тика и культура общения</w:t>
      </w:r>
      <w:r>
        <w:rPr/>
        <w:t>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523"/>
        <w:gridCol w:w="1134"/>
        <w:gridCol w:w="1243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Раздел 1. Этика и 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Введение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ОК 1, 2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«этика», «этикет», «воспитание», «культура», «эстети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 эстет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понятия и определ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ъявлять информацию в измененном виде (составлять опорную схему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Этикет. Этика. Эстети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, место и значение эстетики в жизни человека. Понятия «этикет», «этика», «воспитание», «культура», «эстетика». Цели и задачи эстетического воспитания. Внутренний мир человека, его чувства, формирующие потребность в эстетических переживаниях, способность человека видеть красоту окружающего мира. Просмотр и обсуждение видеорол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Этика и этикет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ОК 1, 3, 4, 5, 6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я «этика», «этикет», «правила этикета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, нормы и правила этике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носить понятия и определ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сти себя в соответствии с правилами и нормами этик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тика и этик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этика» и «этикет», их сходства и различия, роль, место и значение в жизни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иды и нормы этик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идах и нормах этикета. Этикет в наши дни. Международный этике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еловой этике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: ОК 1, 3, 4, 5, 6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«деловой этикет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рмы и правила делового этике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носить понятия и определ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сти себя в соответствии с правилами и нормами делового этик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обеседовани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поведения на собеседовании: внешний вид, манера держаться, правила построения диалога, круг обсуждаемых вопросов. Просмотр и обсуждение видеороликов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лефонный звонок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при совершении делового телефонного звонка. Просмотр и обсуждение видеорол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ческий этикет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ОК 1, 3, 4, 5, 6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«поведенческий этикет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, нормы и правила поведенческого этике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носить понятия и определ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сти себя в соответствии с принятыми в обществе правилами и нормами по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иветств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поведения при встречах в различных ситуациях. Просмотр и обсуждение видеорол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бщ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красиво общаться: правила и нормы поведения в различных ситуациях. Просмотр и обсуждение видеорол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Как говорить по мобильному телеф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овая игра «Телеф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вила и нормы телефонных разговоров. Просмотр и обсуждение видеоролик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ак вести себя в транспор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поведения в общественном транспорте. Просмотр и обсуждение видеорол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оход в спортза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поведения при посещении спортивных учреждений. Просмотр и обсуждение видеорол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Как гулять с дам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поведения при общении с противоположным полом. Просмотр и обсуждение видеорол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Как дарить цв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флористики. «Язык» цветов. Просмотр и обсуждение видеорол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Как дарить подар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овая игра «Подарок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и подходы к выбору подарка и процессу его дарения. Просмотр и обсуждение видеорол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 Столовый этикет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ОК 1, 2, 3, 4, 5,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«столовый этикет», «сервировка ст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ы и правила столо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сервировки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понятия 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вировать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ьзоваться столовыми прибор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ти себя в соответствии с правилами и нормами столового этик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Сервировка стол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сервировке стола: роль и назначение. Правила сервировки стола в различных ситуациях. Просмотр и обсуждение видеоролик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оведение за столо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поведения за столом. Использование столовых приборов. Просмотр и обсуждение видеоролик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Знаки для официан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ем говорит положение столовых приборов? Просмотр и обсуждение видеороли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ная работа «Столовый этике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 Имидж и стил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ОК 3,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я «имидж», «вкус», «мода», «стиль», «индивидуальный стиль», «фирменный стиль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составляющие имиджа: внешний облик, манера поведения, речь, умение общать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сторию развития мод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заимосвязи стиля и эпох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тносить понятия и опред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ть в группах, конструктивно взаимодействовать для достижения обще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делять главное/существенное в текс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едъявлять результаты работы в групп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Аргументировать свою точку зрения при обсуждении учебных зад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сновные составляющие имид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идж современного человека: внешний облик, манера поведения, речь, умение общаться с людьми. Требования к внешнему облику. Просмотр и обсуждение видеорол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Вку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вкус». Наличие и отсутствие вкуса - специфика проявления. Просмотр и обсуждение видеорол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ода и сти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«мода», «стиль», «индивидуальный стиль», «фирменный стиль». Их сходства и различия. История развития моды. Взаимосвязь стиля и эпохи. Просмотр и обсуждение видеорол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Итогов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овая игр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Этика и этик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принципу проведения телевизионной игры «Своя игра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еловых игр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 Телефон.</w:t>
        <w:tab/>
        <w:tab/>
        <w:tab/>
        <w:t>2. Подарок.</w:t>
        <w:tab/>
        <w:tab/>
        <w:t>3. Этика и этикет.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widowControl w:val="false"/>
        <w:suppressAutoHyphens w:val="true"/>
        <w:spacing w:before="24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учебной дисциплины требует наличия учебного кабинета.</w:t>
      </w:r>
    </w:p>
    <w:p>
      <w:pPr>
        <w:pStyle w:val="Normal"/>
        <w:widowControl w:val="false"/>
        <w:suppressAutoHyphens w:val="true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х мест по количеству обучаю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ь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ная дос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 в Интернет.</w:t>
      </w:r>
    </w:p>
    <w:p>
      <w:pPr>
        <w:pStyle w:val="Normal"/>
        <w:widowControl w:val="false"/>
        <w:suppressAutoHyphens w:val="true"/>
        <w:spacing w:before="24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ые наглядные пособ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 (учебные тексты, карточки с заданиями, бланки с вопросами контрольной работы и бланки для ответов студентов, разработки деловых игр, материалы для видеоконтроля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отек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тек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 по темам занятий.</w:t>
      </w:r>
    </w:p>
    <w:p>
      <w:pPr>
        <w:pStyle w:val="Normal"/>
        <w:widowControl w:val="false"/>
        <w:suppressAutoHyphens w:val="true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24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и производственной санитарии.</w:t>
      </w:r>
    </w:p>
    <w:p>
      <w:pPr>
        <w:pStyle w:val="Normal"/>
        <w:widowControl w:val="false"/>
        <w:suppressAutoHyphens w:val="true"/>
        <w:spacing w:before="24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утбук с лицензионно-программным обеспечением или компьютер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визор или мультимедиа проектор и экран проекционный (интерактивная доска с лицензионно программным обеспечением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устическая система.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360" w:before="24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бучающих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хачева, Л. С. Школа этикета: Поучения на всякий случай [Текст], 3-е изд. – Екатеринбург: Сред.-Урал. кн. изд-во, 1998. – 446, [2]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гер, Д. Деловой этикет: как выжить и преуспеть в мире бизнеса [Текст]. – М.: Изд-во «Джон Уайли энд Санз», 1994. – 288 с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exact" w:line="260" w:before="240" w:after="200"/>
        <w:ind w:left="426" w:right="-1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ышева, А.Д. Этика и психология делового общения (сфера сервиса)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iCs/>
          <w:sz w:val="24"/>
          <w:szCs w:val="24"/>
        </w:rPr>
        <w:t>: учеб. пособие для студентов образоват. учреждений сред. проф. образования / А. Д. Барышева, Ю.А. Матюхина, Н.Г. Шередер. – М.: Альфа-М: ИНФРА, 2013. – 256 с.</w:t>
      </w:r>
    </w:p>
    <w:p>
      <w:pPr>
        <w:pStyle w:val="Normal"/>
        <w:numPr>
          <w:ilvl w:val="0"/>
          <w:numId w:val="4"/>
        </w:numPr>
        <w:spacing w:lineRule="exact" w:line="260" w:before="240" w:after="200"/>
        <w:ind w:left="42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сенко, С.В. Профессиональная этика и этикет [Текст]: учебное пособие для студентов вузов / С. В. Дусенко. – М.: Академия, 2011. – 224 с. – (Высшее профессиональное образова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ртышенко, Н.С. Современный этикет и протокол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iCs/>
          <w:sz w:val="24"/>
          <w:szCs w:val="24"/>
        </w:rPr>
        <w:t>: учеб. пособие для [студентов вузов] / Н. С. Мартышенко; Владивосток. гос. ун-т экономики и сервиса. – Владивосток: Изд-во ВГУЭС, 2013. – 2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, Г.М. Деловая культура [Текст]: учеб. пособие. – М.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, Г.М. Деловая культура и психология общения [Текст]: учебник. – М.: Издательский центр «Академия», 2009. – 19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, Г.М. Этикет делового общения (4-е изд., стер.) [Текст]: учеб. пособие. – М., 2007.</w:t>
      </w:r>
    </w:p>
    <w:p>
      <w:pPr>
        <w:pStyle w:val="Normal"/>
        <w:shd w:fill="FFFFFF" w:val="clear"/>
        <w:spacing w:lineRule="auto" w:line="240" w:before="240" w:after="0"/>
        <w:ind w:left="19" w:hanging="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икипедия – свободная энциклопедия [Электронный ресурс]. – Режим доступа: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u.wikipedia.org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от А до Я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/tests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я счастливой жизни [Электронный ресурс]. – Режим доступа: http://psycabi.net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Кругосвет – универсальная научно-популярная онлайн-энциклопедия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/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widowControl w:val="false"/>
        <w:suppressAutoHyphens w:val="true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программы учебной дисциплины осуществляется в процессе выполнения студентами индивидуальных и парных заданий, игровых упражнений, а также на основании результатов деловых игр и контрольной работы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6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воспринимать и правильно оценивать людей, включая их индивидуальные характерологические особенности, цели, мотивы, намерения и состояния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. – 1.6. Выполнение игровых упражнений и решение учебных заданий (индивидуальные, парные), участие в дискуссиях по изучаемым темам, анализ достигнутых результатов на основе критериев оцен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результаты деловых игр «Телефон», «Подарок», «Этика и эти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альное само-, взаимо- и экспертное оцен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Столовый эти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альное оцен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оретических положениях культуры общения и этического знани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оретический аппарат культуры общения и этики для анализа и решения различных практических проблем в своей будущей профессии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этический анализ какой-либо ситуации в сфере механизмов общения, выявлять (в случае ее присутствия) манипуляционную составляющую в профессиональном взаимодействии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в деловых контактах, организационных мероприятиях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основным понятийно-категориальным аппаратом изучаемой дисциплины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пользовать простейшие приемы оценки ситуаций и применять навыки конструктивного взаимодействия в деловых беседах, деловых переговорах, ведении телефонных разговоров и т.д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оптимальные с точки зрения достижения цели стиль, средства и приемы общени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нятия и определени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7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аргументировать собственную точку зрени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7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военные 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общения и современные этические нормы поведения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. – 1.6. Выполнение игровых упражнений и решение учебных заданий (индивидуальные, парные), участие в дискуссиях по изучаемым темам, анализ достигнутых результатов на основе критериев оцен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результаты деловых игр «Телефон», «Подарок», «Этика и эти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альное само-, взаимо- и экспертное оцен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Столовый эти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альное оцен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ые и невербальные методы общени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профессиональной этики и морали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ессиональном этикете как важнейшей стороне культуры общения и профессионального поведения. 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эффективного общения, проявляющиеся в выборе средств убеждения и оказании влияния на партнеров по общению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осприятия, понимания и взаимодействия людей. 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сихологической защиты личности от негативных, травмирующих переживаний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конфликтов и выхода из конфликтных ситуаций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ктивного стиля общения и успешной самопрезентации в деловой коммуникации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поведенческий этикет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Устные и письменные опросы, индивидуальная и парная работа, участие в тематических дискусс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результаты деловых игр «Телефон» и «Подарок». Критериальное само-, взаимо- и экспертное оценивание.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нормы и правила поведенческого этикет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овый этикет», «сервировка стола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 (устный опрос, пар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Столовый этикет». Критериальное оценивание.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столового этикет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рвировки стол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имидж», «вкус», «мода», «стиль», «индивидуальный стиль», «фирменный стиль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 (парная работа с карточками, устные опросы, тематические 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результаты деловой игры «Этика и этикет». Критериальное само-, взаимо- и экспертное оценивание.</w:t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оставляющие имиджа: внешний облик, манера поведения, речь, умение общатьс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моды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стиля и эпохи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кущего и итогового контроля производится в соответствии с критериями оценивания результатов деловых игр, контрольной работы и с универсальной шкалой (таблица 1). </w:t>
      </w:r>
    </w:p>
    <w:p>
      <w:pPr>
        <w:pStyle w:val="Normal"/>
        <w:widowControl w:val="false"/>
        <w:suppressAutoHyphens w:val="tru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318"/>
        <w:gridCol w:w="2973"/>
      </w:tblGrid>
      <w:tr>
        <w:trPr>
          <w:trHeight w:val="23" w:hRule="atLeast"/>
        </w:trPr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÷ 8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÷ 6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9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Верхний колонтитул Знак2"/>
    <w:qFormat/>
    <w:rPr>
      <w:rFonts w:ascii="Times New Roman" w:hAnsi="Times New Roman" w:eastAsia="Calibri" w:cs="Times New Roman"/>
      <w:smallCaps/>
      <w:sz w:val="15"/>
      <w:szCs w:val="24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caps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eastAsia="Calibri" w:cs="Times New Roman"/>
      <w:caps/>
      <w:sz w:val="15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azps.ru/tests/" TargetMode="External"/><Relationship Id="rId9" Type="http://schemas.openxmlformats.org/officeDocument/2006/relationships/hyperlink" Target="http://www.krugosvet.ru/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3:00Z</dcterms:created>
  <dc:creator>Zavuch</dc:creator>
  <dc:description/>
  <dc:language>en-US</dc:language>
  <cp:lastModifiedBy>Zavuch</cp:lastModifiedBy>
  <dcterms:modified xsi:type="dcterms:W3CDTF">2020-10-16T01:01:00Z</dcterms:modified>
  <cp:revision>1</cp:revision>
  <dc:subject/>
  <dc:title/>
</cp:coreProperties>
</file>