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>к  ПООП по профессии 18874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Столяр строительный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80" w:hanging="0"/>
        <w:jc w:val="center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ПРОГРАММА УЧЕБНОЙ ДИСЦИПЛИН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74 Столяр строительный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2020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грамма учебной дисциплины (далее -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Примерной основной образовательной  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г. №2/16-з).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ена Научно-методическим советом   Центра профессионального образования ФГАУ «ФИРО» и рекомендована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2 от 26.03. 2015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  образовательное учреждение Иркутской обла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Чунский многопрофильны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рионова О.В. преподаватель экономических дисциплин ГБПОУ ЧМТ р.п.Чунск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ой комиссией   общеобразовательного цикла ГБПОУ ЧМТ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  от «____»__________ ______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822"/>
      </w:tblGrid>
      <w:tr>
        <w:trPr/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 РАБОЧЕЙ ПРОГРАММЫ УЧЕБНОЙ ДИСЦИПЛИН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  <w:tab w:val="left" w:pos="8314" w:leader="none"/>
        </w:tabs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АЯ ХАРАКТЕРИСТИКА ПРОГРАММЫ УЧЕБНОЙ ДИСЦИПЛИНЫ</w:t>
      </w:r>
    </w:p>
    <w:p>
      <w:pPr>
        <w:pStyle w:val="Normal"/>
        <w:tabs>
          <w:tab w:val="clear" w:pos="720"/>
          <w:tab w:val="left" w:pos="500" w:leader="none"/>
          <w:tab w:val="left" w:pos="8314" w:leader="none"/>
        </w:tabs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Экономические основы профессиональной деятельности</w:t>
      </w:r>
    </w:p>
    <w:p>
      <w:pPr>
        <w:pStyle w:val="Normal"/>
        <w:spacing w:lineRule="exact" w:line="224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Style19"/>
        <w:numPr>
          <w:ilvl w:val="1"/>
          <w:numId w:val="12"/>
        </w:numPr>
        <w:ind w:left="420" w:right="-119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сновной образовательной профессиональной программы: </w:t>
      </w:r>
    </w:p>
    <w:p>
      <w:pPr>
        <w:pStyle w:val="Normal"/>
        <w:tabs>
          <w:tab w:val="clear" w:pos="720"/>
          <w:tab w:val="left" w:pos="500" w:leader="none"/>
          <w:tab w:val="left" w:pos="8314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Учебная дисциплина </w:t>
      </w:r>
      <w:r>
        <w:rPr>
          <w:b/>
          <w:bCs/>
          <w:iCs/>
          <w:sz w:val="24"/>
          <w:szCs w:val="24"/>
          <w:u w:val="single"/>
        </w:rPr>
        <w:t>Экономические основы профессиональной деятельности</w:t>
      </w:r>
    </w:p>
    <w:p>
      <w:pPr>
        <w:pStyle w:val="Normal"/>
        <w:ind w:right="-119" w:hanging="0"/>
        <w:rPr>
          <w:sz w:val="24"/>
          <w:szCs w:val="24"/>
        </w:rPr>
      </w:pPr>
      <w:r>
        <w:rPr>
          <w:sz w:val="24"/>
          <w:szCs w:val="24"/>
        </w:rPr>
        <w:t>Является обязательной частью образовательного цикла примерной основной образовательной программы в соответствии с ФГОС по профессии Столяр строительный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Учебная дисциплина</w:t>
      </w:r>
      <w:r>
        <w:rPr>
          <w:b/>
          <w:bCs/>
          <w:iCs/>
          <w:sz w:val="24"/>
          <w:szCs w:val="24"/>
          <w:u w:val="single"/>
        </w:rPr>
        <w:t xml:space="preserve"> Экономические основы профессиональной деятельности </w:t>
      </w:r>
      <w:r>
        <w:rPr>
          <w:bCs/>
          <w:iCs/>
          <w:sz w:val="24"/>
          <w:szCs w:val="24"/>
        </w:rPr>
        <w:t>обеспечивает формирование профессиональных и общих компетенции</w:t>
        <w:tab/>
        <w:t xml:space="preserve"> по всем видам деятельности </w:t>
      </w:r>
      <w:r>
        <w:rPr>
          <w:sz w:val="24"/>
          <w:szCs w:val="24"/>
        </w:rPr>
        <w:t>ФГОС по профессии/специальности Столяр строительный. Особое значение дисциплина имеет при формировании и развитии ОК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бучающийся должен уме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" w:right="140" w:firstLine="828"/>
        <w:jc w:val="both"/>
        <w:rPr>
          <w:sz w:val="20"/>
          <w:szCs w:val="20"/>
        </w:rPr>
      </w:pPr>
      <w:r>
        <w:rPr>
          <w:sz w:val="24"/>
          <w:szCs w:val="24"/>
        </w:rPr>
        <w:t>-проводить анализ состояния рынка товаров и услуг в области профессиональной деятельности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-ориентироваться в общих вопросах основ экономики организации питания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-определять потребность в материальных, трудовых ресурсах;</w:t>
      </w:r>
    </w:p>
    <w:p>
      <w:pPr>
        <w:pStyle w:val="Normal"/>
        <w:tabs>
          <w:tab w:val="clear" w:pos="720"/>
          <w:tab w:val="left" w:pos="2360" w:leader="none"/>
          <w:tab w:val="left" w:pos="3260" w:leader="none"/>
          <w:tab w:val="left" w:pos="4540" w:leader="none"/>
          <w:tab w:val="left" w:pos="5340" w:leader="none"/>
          <w:tab w:val="left" w:pos="5940" w:leader="none"/>
          <w:tab w:val="left" w:pos="7820" w:leader="none"/>
          <w:tab w:val="left" w:pos="8160" w:leader="none"/>
        </w:tabs>
        <w:ind w:left="980" w:hanging="0"/>
        <w:rPr>
          <w:sz w:val="20"/>
          <w:szCs w:val="20"/>
        </w:rPr>
      </w:pPr>
      <w:r>
        <w:rPr>
          <w:sz w:val="24"/>
          <w:szCs w:val="24"/>
        </w:rPr>
        <w:t>-применять</w:t>
      </w:r>
      <w:r>
        <w:rPr>
          <w:sz w:val="20"/>
          <w:szCs w:val="20"/>
        </w:rPr>
        <w:tab/>
      </w:r>
      <w:r>
        <w:rPr>
          <w:sz w:val="24"/>
          <w:szCs w:val="24"/>
        </w:rPr>
        <w:t>нормы</w:t>
        <w:tab/>
        <w:t>трудового</w:t>
        <w:tab/>
        <w:t>права</w:t>
        <w:tab/>
        <w:t>при</w:t>
        <w:tab/>
        <w:t>взаимодействии</w:t>
        <w:tab/>
        <w:t>с</w:t>
        <w:tab/>
        <w:t>подчиненны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соналом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-применять экономические и правовые знания в конкретных производственны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итуациях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-защищать свои права в рамках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4"/>
          <w:szCs w:val="24"/>
        </w:rPr>
        <w:t>-принципы рыночной экономики;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4"/>
          <w:szCs w:val="24"/>
        </w:rPr>
        <w:t>-организационно-правовые формы организаций;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4"/>
          <w:szCs w:val="24"/>
        </w:rPr>
        <w:t>-основные ресурсы, задействованные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9" w:leader="none"/>
        </w:tabs>
        <w:ind w:left="940" w:right="4160" w:firstLine="1"/>
        <w:rPr>
          <w:sz w:val="24"/>
          <w:szCs w:val="24"/>
        </w:rPr>
      </w:pPr>
      <w:r>
        <w:rPr>
          <w:sz w:val="24"/>
          <w:szCs w:val="24"/>
        </w:rPr>
        <w:t>способы ресурсосбережения в организации; -понятие, виды предпринимательства;</w:t>
      </w:r>
    </w:p>
    <w:p>
      <w:pPr>
        <w:pStyle w:val="Normal"/>
        <w:ind w:left="940" w:right="340" w:hanging="0"/>
        <w:rPr>
          <w:sz w:val="24"/>
          <w:szCs w:val="24"/>
        </w:rPr>
      </w:pPr>
      <w:r>
        <w:rPr>
          <w:sz w:val="24"/>
          <w:szCs w:val="24"/>
        </w:rPr>
        <w:t>-виды предпринимательских рисков, способы их предотвращения и минимизации; -нормативно - правовые документы, регулирующие хозяйственные отношения; -основные положения законодательства, регулирующего трудовые отношения; -формы и системы оплаты труда; -механизм формирования заработной платы;</w:t>
      </w:r>
    </w:p>
    <w:p>
      <w:pPr>
        <w:pStyle w:val="Normal"/>
        <w:ind w:left="940" w:hanging="0"/>
        <w:rPr>
          <w:sz w:val="24"/>
          <w:szCs w:val="24"/>
        </w:rPr>
      </w:pPr>
      <w:r>
        <w:rPr>
          <w:sz w:val="24"/>
          <w:szCs w:val="24"/>
        </w:rPr>
        <w:t>-виды гарантий, компенсаций и удержаний из заработной 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920"/>
        <w:gridCol w:w="30"/>
      </w:tblGrid>
      <w:tr>
        <w:trPr>
          <w:trHeight w:val="288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(не боле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0%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4"/>
                <w:szCs w:val="24"/>
              </w:rPr>
              <w:t>Д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2.2. Тематический план Экономические основы профессиональной деятельности 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180"/>
        <w:gridCol w:w="2420"/>
        <w:gridCol w:w="1120"/>
        <w:gridCol w:w="2560"/>
        <w:gridCol w:w="30"/>
      </w:tblGrid>
      <w:tr>
        <w:trPr>
          <w:trHeight w:val="28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7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Объем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ваивае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ле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разделов и тем</w:t>
            </w:r>
          </w:p>
        </w:tc>
        <w:tc>
          <w:tcPr>
            <w:tcW w:w="9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часов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етен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1. Экономические и правовые основы производственной деятельност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осво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нципы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нятие экономики и прав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и структу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рыночной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ы, связь с другими дисциплинами. Основ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экономики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 социально-экономического развития России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оизводственные возможн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 и ограниченность ресурс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сновные понятия рыночной экономики. Рынок, понятие и виды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раструктура и  конъюнктура рынка, элементы рыноч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а (спрос и предложение, рыночные цены, конкуренция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Монополия, антимонопольное законодательство. Закон спроса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. Факторы, влияющие на спрос и предлож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.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осво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приятие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ущность предпринимательства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виды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(организация) как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нимательской деятельности, и их правовое полож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бъект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малого бизнеса для экономики страны, мер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хозяйствования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поддержки малому бизнесу. Виды предпринимательских рис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пособы их предотвращения и минимизации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иды экономической деятельност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асли народ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а). Признаки отрасли общественного питания, ее роль 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401" w:gutter="0" w:header="0" w:top="84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200"/>
        <w:gridCol w:w="2400"/>
        <w:gridCol w:w="1120"/>
        <w:gridCol w:w="2560"/>
      </w:tblGrid>
      <w:tr>
        <w:trPr>
          <w:trHeight w:val="27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в экономике страны. Понятие организации, кратка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, классификация, цели и задачи деятельност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ы предприятий. Пути ресурсосбережения в организации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пределение организационно-правовых форм и ви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рческих и некоммерческих организаций, особенностей правового регулирования 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 (Решение ситуационных задач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стоятельная работа обучающихся (при наличии указывается тематик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домашних заданий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Гражданского кодекса Российской Федерации, Федерального закона "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и малого и среднего предпринимательства в Российской Федерации"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компьютерных презентации по теме «Предпринимательство на современ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е развития российской экономики», «Ресурсы предприятий и пути их сбережения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трудового права и формы оплаты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2.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осво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Основные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сновные понятия трудового законодательства. Правов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положения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ование трудовых отношений. Трудовой договор. Рабоче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законодательства,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 и время отдыха. Дисциплина труда и трудовой распорядок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регулирующие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Материальная ответственность сторон трудового договора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трудовые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 о материальной ответственности. Защита трудовых пра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28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нош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орядок заключения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оржения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услов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 договор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</w:tbl>
    <w:p>
      <w:pPr>
        <w:sectPr>
          <w:type w:val="nextPage"/>
          <w:pgSz w:orient="landscape" w:w="16838" w:h="11906"/>
          <w:pgMar w:left="880" w:right="401" w:gutter="0" w:header="0" w:top="832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380"/>
        <w:gridCol w:w="3220"/>
        <w:gridCol w:w="1120"/>
        <w:gridCol w:w="2560"/>
      </w:tblGrid>
      <w:tr>
        <w:trPr>
          <w:trHeight w:val="28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материальной ответственности работодателей 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. Решение ситуационных задач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2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. – 256 с. – (Законодательство России с комментариями к изменениям)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2.2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осво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Механизм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литика государства в области оплаты труда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формирования и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 формирования оплаты труда по трудовому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  <w:t>формы оплаты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у. Формы и системы заработной платы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w w:val="98"/>
                <w:sz w:val="24"/>
                <w:szCs w:val="24"/>
              </w:rPr>
              <w:t>труда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фонда оплаты труда в организации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средней заработной платы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Гарантии и компенсации при оплате труд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ржания из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работной платы, их виды. Права предприятий и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 заработной платы при различных формах оплаты труд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 1-ОК5, ОК7, ОК9,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10,ОК11</w:t>
            </w:r>
          </w:p>
        </w:tc>
      </w:tr>
      <w:tr>
        <w:trPr>
          <w:trHeight w:val="15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80" w:right="401" w:gutter="0" w:header="0" w:top="832" w:footer="0" w:bottom="30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00" w:right="1440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СЛОВИЯ РЕАЛИЗАЦИИ УЧЕБНОЙ ДИСЦИПЛИНЫ</w:t>
        <w:tab/>
      </w:r>
    </w:p>
    <w:p>
      <w:pPr>
        <w:pStyle w:val="Normal"/>
        <w:spacing w:lineRule="exact" w:line="24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bCs/>
          <w:sz w:val="24"/>
          <w:szCs w:val="24"/>
        </w:rPr>
        <w:t>Учебная дисциплина реализуется в учебном кабинете Социально- экономических дисциплин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оска учебна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рабочее место для преподавател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рабочие места по количеству обучающихс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шкафы для хранения муляжей (инвентаря), раздаточного дидактического материала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р.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ехнические средства обучения: компьютер; средства аудиовизуализации; наглядные пособия (натуральные образцы, муляжи, плакаты, DVD фильмы, мультимедийные пособия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Перечни приводятся по каждому кабинету, мастерской, лаборатории, если их несколько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7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сновные источники (печатные издания):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 Трудовой кодекс Российской Федерации: федер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right="40" w:hanging="0"/>
        <w:rPr>
          <w:sz w:val="24"/>
          <w:szCs w:val="24"/>
        </w:rPr>
      </w:pPr>
      <w:r>
        <w:rPr>
          <w:sz w:val="24"/>
          <w:szCs w:val="24"/>
        </w:rPr>
        <w:t>закон: [принят Гос. Думой 21 дек. 2001 г.: по состоянию на 26 апр. 2016 г.] М.: Рид Групп, 2016. – 256 с. – (Законодательство России с комментариями к изменениям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 Гражданский кодекс Российской Федерации: офиц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right="1220" w:hanging="0"/>
        <w:rPr>
          <w:sz w:val="24"/>
          <w:szCs w:val="24"/>
        </w:rPr>
      </w:pPr>
      <w:r>
        <w:rPr>
          <w:sz w:val="24"/>
          <w:szCs w:val="24"/>
        </w:rPr>
        <w:t>текст: [по сост. на 1 мая. 2016 г.]. М.: Омега-Л, 2016. – 688с. – (кодексы Российской Федерации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 Налоговый кодекс Российской Федерации: [федер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sz w:val="24"/>
          <w:szCs w:val="24"/>
        </w:rPr>
      </w:pPr>
      <w:r>
        <w:rPr>
          <w:sz w:val="24"/>
          <w:szCs w:val="24"/>
        </w:rPr>
        <w:t>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– М.: Проспект, КноРус, 2014г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8"/>
        <w:ind w:left="980" w:right="680" w:hanging="35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01.1996 г. № 2-ФЗ № «О защите прав потребителей» (Конституция Российской Федерации от 12.12 1993г. НОРМА ИНФРА-ММосква, 20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ГОСТ 31985-2013 Услуги общественного питания. Термины и определения. - Введ. 2015-01-01. - М.: Стандартинформ, 2019. -III, 10 с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5"/>
        <w:ind w:left="980" w:right="40" w:hanging="358"/>
        <w:rPr>
          <w:sz w:val="24"/>
          <w:szCs w:val="24"/>
        </w:rPr>
      </w:pPr>
      <w:r>
        <w:rPr>
          <w:sz w:val="24"/>
          <w:szCs w:val="24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 Введ. 2015 – 01 – 01. – М.: Стандартинформ, 2019. - III, 16 с.</w:t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right="200" w:hanging="358"/>
        <w:rPr>
          <w:sz w:val="24"/>
          <w:szCs w:val="24"/>
        </w:rPr>
      </w:pPr>
      <w:r>
        <w:rPr>
          <w:sz w:val="24"/>
          <w:szCs w:val="24"/>
        </w:rPr>
        <w:t>ГОСТ 30389 - 2013 Услуги общественного питания. Предприятия общественного питан0ия. Классификация и общие требования – Введ. 2016 – 01 – 01. – М.: Стандартинформ, 2018.- III, 12 с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/>
      </w:pPr>
      <w:r>
        <w:rPr>
          <w:sz w:val="24"/>
          <w:szCs w:val="24"/>
        </w:rPr>
        <w:t>Румынина В.В. Правовое обеспечение профессиональной деятельности: учебник для студентов сред.проф. Учеб. Заведений / В.В. Румынина. – 5-е изд., стер. – М.: Издательский центр «Академия», 2018г.- 22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1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ястолов С.М. Экономическая теория: учебе для студентов сред. проф. Образования/ Пястолов С.М. -4 е изд., стер. - М.: Издательский центр «Академия», 2018г.-240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Яковлев А.И.Основы  правоведения:  учебник  для  учащихся  нач.  проф.  учеб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Заведений/ А.И.Яковлев- М: «АКАДЕМИЯ», 2019 г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ополнительные </w:t>
      </w:r>
      <w:r>
        <w:rPr>
          <w:b/>
          <w:bCs/>
          <w:i/>
          <w:iCs/>
          <w:sz w:val="24"/>
          <w:szCs w:val="24"/>
        </w:rPr>
        <w:t>источник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печатные издания)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теров Н.П.  Экономика организации: учебник для СПО / Котеров Н.П.  </w:t>
      </w:r>
    </w:p>
    <w:p>
      <w:pPr>
        <w:pStyle w:val="Normal"/>
        <w:spacing w:lineRule="exact" w:line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jc w:val="both"/>
        <w:rPr/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6-е изд., стер. – М.: Издательский центр «Академия», 2014г.-288с.</w:t>
      </w:r>
    </w:p>
    <w:p>
      <w:pPr>
        <w:pStyle w:val="Normal"/>
        <w:ind w:left="98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Ефимова О.П.  Экономика общественного питания: учеб. пособие для вузов / О.П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Ефимова; Под ред. Н.И. Кабушкина. - 6-е изд., испр. - Мн.: Новое знание, 2018. -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348с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Капустина А.Я. Правовое обеспечение профессиональной деятельности: учеб.пособие/ под общ. Ред. Проф. А.Я. Капустина. – М.:Гардарики, 2018г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умынина В.В. Основы права: учебник для студ. сред. проф. образования./ В.В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Румынина – М.: ФОРУМ: ИНФРА-М, 2018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аво: основы правовой культуры: учебник для 10 и 11 классов образовательный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sz w:val="24"/>
          <w:szCs w:val="24"/>
        </w:rPr>
      </w:pPr>
      <w:r>
        <w:rPr>
          <w:sz w:val="24"/>
          <w:szCs w:val="24"/>
        </w:rPr>
        <w:t>учреждений. Базовый и профильный уровни: в 2 частях – 4-е изд. – М. ООО «ТИД «Русское слово-РС», 2019г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нтернет-источники: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291"/>
        <w:rPr>
          <w:sz w:val="24"/>
          <w:szCs w:val="24"/>
        </w:rPr>
      </w:pPr>
      <w:r>
        <w:rPr>
          <w:sz w:val="24"/>
          <w:szCs w:val="24"/>
          <w:u w:val="single"/>
        </w:rPr>
        <w:t>http://www.fcior.edu.ru/catalog/meta/5/p/page.htm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291"/>
        <w:rPr>
          <w:sz w:val="24"/>
          <w:szCs w:val="24"/>
        </w:rPr>
      </w:pPr>
      <w:r>
        <w:rPr>
          <w:sz w:val="24"/>
          <w:szCs w:val="24"/>
          <w:u w:val="single"/>
        </w:rPr>
        <w:t>http://www.garant</w:t>
      </w:r>
      <w:r>
        <w:rPr>
          <w:sz w:val="24"/>
          <w:szCs w:val="24"/>
        </w:rPr>
        <w:t>. 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291"/>
        <w:rPr>
          <w:sz w:val="24"/>
          <w:szCs w:val="24"/>
        </w:rPr>
      </w:pPr>
      <w:r>
        <w:rPr>
          <w:sz w:val="24"/>
          <w:szCs w:val="24"/>
          <w:u w:val="single"/>
        </w:rPr>
        <w:t>http://www</w:t>
      </w:r>
      <w:r>
        <w:rPr>
          <w:sz w:val="24"/>
          <w:szCs w:val="24"/>
        </w:rPr>
        <w:t>. economi. gov.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291"/>
        <w:rPr>
          <w:sz w:val="24"/>
          <w:szCs w:val="24"/>
        </w:rPr>
      </w:pPr>
      <w:r>
        <w:rPr>
          <w:sz w:val="24"/>
          <w:szCs w:val="24"/>
          <w:u w:val="single"/>
        </w:rPr>
        <w:t>http://www.bibliotekar</w:t>
      </w:r>
      <w:r>
        <w:rPr>
          <w:sz w:val="24"/>
          <w:szCs w:val="24"/>
        </w:rPr>
        <w:t>. 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291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consultant.ru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7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66"/>
        <w:ind w:left="1620" w:right="1040" w:hanging="36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exact" w:line="19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80"/>
        <w:gridCol w:w="840"/>
        <w:gridCol w:w="640"/>
        <w:gridCol w:w="800"/>
        <w:gridCol w:w="3000"/>
        <w:gridCol w:w="2960"/>
        <w:gridCol w:w="30"/>
      </w:tblGrid>
      <w:tr>
        <w:trPr>
          <w:trHeight w:val="283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ы и методы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нципы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ыночной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Текущий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и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и проведени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ганизационно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лнота ответов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письменного/у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6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е формы организаций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очность формулировок, н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про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36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менее 70% правиль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основные ресурсы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тветов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тестир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ействованные 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2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Не менее 75% правиль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2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2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тветов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оценки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2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2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неаудито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особ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Актуальность темы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(самостоятельной)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сбережения 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адекватность результат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(докладов, рефера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ставленным целям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еоретической 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нятие, вид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лнота ответов, точнос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оектов,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нимательства;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формулирово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исследований и т.д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и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адекватность примен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6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нимательских рисков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офессиональ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36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ерминологи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межуточ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аттестация</w:t>
            </w:r>
          </w:p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 форм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письменных/ уст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твет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тестир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36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их предотвращения и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36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2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изаци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22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ормативно - правовы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лнота ответов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6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ы, регулирующие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6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очность формулировок, не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е отношения;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6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менее 70% правильны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сновны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тветов.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ющег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ы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Не менее 75% правильны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тветов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формы и системы оплат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механизм  формировани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работной платы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иды гарантий, компенсаций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ржаний из заработной плат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оводи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анализ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Текущий контрол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 рынка товаров и услуг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вильность, полнот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 защита отчет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ыполнения задани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им/ лабораор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2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очность формулирово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заняти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22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очность расчетов,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 оценка заданий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иентироватьс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соответствие требованиям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неаудито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х</w:t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х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(самостоятельной)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пределять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 экспертная 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х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ых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Адекватность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демонстрируемых ум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ах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птимальность выбор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ыполняемых действ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меня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орм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способов действи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г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методов, техни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их/лаборато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и с подчиненным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следовательносте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действий и т.д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2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42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00"/>
        <w:gridCol w:w="440"/>
        <w:gridCol w:w="1180"/>
        <w:gridCol w:w="3000"/>
        <w:gridCol w:w="2960"/>
        <w:gridCol w:w="30"/>
      </w:tblGrid>
      <w:tr>
        <w:trPr>
          <w:trHeight w:val="268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ом;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Точность оценки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применя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Соответств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ребованиям инструкци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знания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ых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регламент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Рациональность действий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 экспертная оценка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ыполнение практическ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заданий на   Д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х ситуациях;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и т.д.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защищать свои права   в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йствующе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4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 РФ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Адекватность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птимальность выбор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способов действи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методов, техник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следовательносте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действий и т.д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Точность оцен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Соответств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ребованиям инструкций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регламенто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-Рациональность действи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и т.д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вильное выполне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заданий в полном объем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0" w:after="30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9:00Z</dcterms:created>
  <dc:creator>Windows User</dc:creator>
  <dc:description/>
  <dc:language>en-US</dc:language>
  <cp:lastModifiedBy>Zavuch</cp:lastModifiedBy>
  <cp:lastPrinted>2020-10-15T14:36:00Z</cp:lastPrinted>
  <dcterms:modified xsi:type="dcterms:W3CDTF">2020-10-16T01:09:00Z</dcterms:modified>
  <cp:revision>2</cp:revision>
  <dc:subject/>
  <dc:title/>
</cp:coreProperties>
</file>