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е учреждение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нский многопрофильный техникум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.03. Охрана окружающей сред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ессии 18874 Столяр строительны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ля лиц с ограниченными возможностями здоровья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1" w:before="0" w:after="0"/>
        <w:ind w:firstLine="708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на основе установленных квалификационных требований (квалификационной характеристики), комплекта учебной документации для профессиональной подготовки рабочих по профессии «Столяр строительный» из числа лиц с ограниченными возможностями здоровья, допущенной Министерством образования Российской Федерации в качестве примерной учебно-программной документации для профессиональной подготовки рабочих (Протокол № 3 от «17» марта 2004 г.), учебного плана ГБПОУ ИО ЧМТ по программе профессионального обучения для лиц с ограниченными возможностями здоровь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-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Государственное бюджетное профессиональное образовательное учреждение Иркутской области «Чунский многопрофильный технику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М. Васильева , преподаватель высшей категории ГБПОУ ИО ЧМ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1.ПАСПОРТ ПРОГРАММЫ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2.СТРУКТУРА И СОДЕРЖАНИЕ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..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3.УСЛОВИЯ РЕАЛИЗАЦИИ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…...…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4.КОНТРОЛЬ И ОЦЕНКА РЕЗУЛЬТАТОВ ОСВОЕНИЯ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…………………………………………..………...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1. ПАСПОРТ РАБОЧЕЙ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храна окружающей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частью программы профессионального обучения (подготовки) по профессии 18874 Оператор швейного оборудования из числа лиц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Место учебной дисциплины в структуре основной профессиональной образовательной програм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образовательный цик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экологическую ситуацию в своем регио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поведения в процессе выполнения профессиональных задач и в обыч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охраны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едения об экологическом состоянии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экологические пробл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негативные последствия поступления отходов строительных материалов  в природные экосис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в окружающей среде в процессе выполнения профессиональных задач и в обыч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Количество часов на освоение рабочей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39 часов, в том чис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39 часов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Объем учебной дисциплины и виды учебной работы</w:t>
      </w:r>
    </w:p>
    <w:tbl>
      <w:tblPr>
        <w:tblW w:w="97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68"/>
        <w:gridCol w:w="1169"/>
        <w:gridCol w:w="1058"/>
        <w:gridCol w:w="1825"/>
      </w:tblGrid>
      <w:tr>
        <w:trPr>
          <w:trHeight w:val="240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кур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кур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час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час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часов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тоговая аттестация в форм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 дифференцированного зач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окружающей сре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емы и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именование тем и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ол – 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щая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циальная и прикладная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охранная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т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480" w:before="0" w:after="0"/>
        <w:ind w:left="-142" w:firstLine="142"/>
        <w:jc w:val="center"/>
        <w:rPr/>
      </w:pPr>
      <w:r>
        <w:rPr/>
        <w:t>Краткое содержание тем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438"/>
        <w:gridCol w:w="99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емы и урок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именование тем и уро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ас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Общая 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изнь и ее разви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живого и его основные особен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 эк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экологии с естественными и гуманитарными на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понятия и терминология по охране окружающей сре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теории происхождения жизни. Эволюция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олюция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тория охраны природы в России. Современные этапы охраны прир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грязнения атмосферы. Последствия загрязнения и нарушения газового обм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оль воды в природе и деятельности люд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тощение и загрязнение водных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храна природных комплексов при разработке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Хозяйственное значение почв. Эрозия почв. Виды эроз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циональное использование и охрана не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м и ср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аптация. Приспособительные ритмы жизни. Приспособительные формы организмов. Популяции. Динамика численности популяц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логические факторы. Антропогенное воздействие почв на лесные ресурсы планеты и его последств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ы 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Биоценоз и его устойчивость. Видовой состав биоценозов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 животного и растительного мира Иркутской области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и охраняемые животные и растения Иркутской области. Ядовитые и съедобные грибы родного края. Экосистемы. Законы организации экосистем. Цепи питания. Факторы, ограничивающие биологическую продукцию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системы. Законы организации экосистем. Цепи питания. Факторы, ограничивающие биологическую продукцию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остояния животного и растительного мира области. Контрольная 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Социальная и прикладная 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ловек – биосоциальный ви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экологические взаимосвяз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ременные отношения человечества и прир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истема «природа - челове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омышленности Иркутской обла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демограф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тропогенные процессы в био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лияние антропогенных воздействий на природу родного кра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человека. Здоровье человека. Факторы здоровья. Физкультура, спорт, физиологические основы закаливания, правила закал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ое влияние никотина, алкоголя, наркотиков на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шума на организм человека. Уменьшение антропогенных воздействий на природу родного кр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гигиеническая оценка рабочего ме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оляра строительног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экологически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оохранная деятельность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сведения об экологическом состоянии окружающей сре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роблемы современности. Глобальные экологические пробл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ризис, пути выхода из него. Законы взаимоотношений общества и прир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загрязненности окружающей среды. Составление мониторинга состояния окружающей среды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родоохранная деятельность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Цели и направления природоохранной деятель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о-правовые основы природоохранной деятельности. Закон РФ «Об охране окружающей сред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природоохранн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едение человека в окружающей сре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продуктов профессиональной деятельности на природ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негативные последствия поступления отходов  строительных материалов в природные экосист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 снижения негативных последствий деятельности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Дифференцированный 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ой дисциплины требует наличия учебного кабинета охраны окружающ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учебного кабинета охраны окружающей сре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особия по дисципл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 по дисципл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ая карта Иркут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учебно-методически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лицензионным программным обеспечением по дисциплине и мультимедиапроекто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в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чебных изданий, Интернет-ресурсов, дополнительн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 Иркут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[Текст]. – Иркутск, 201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ченко, Н.Д. Физическая и социально-экономическая география Иркут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ое пособие для 8-9 классов общеобразовательной школы/ Н.Д. Савченко, А.С. Леонтьева –Иркутск, 201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кин, В.М. География Иркут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ое пособие/ В.М.Бояркин.- Иркутск: Вост.- Сиб. книжное изд-во. 2017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Иркут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екст] / под редакцией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.Ю. Гайкова. - Иркутск: ООО Издательство «Время странствий», 201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ернет – 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Иркутская область. Географический обзор Иркутской обла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[Электронный ресурс]// сайт «География». – режим досту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FF"/>
            <w:sz w:val="27"/>
            <w:szCs w:val="27"/>
            <w:u w:val="single"/>
            <w:lang w:eastAsia="ru-RU"/>
          </w:rPr>
          <w:t>http://www.geografia.ru/irkut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ркутская област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[Электронный ресурс]// Википедия. – режим досту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FF"/>
            <w:sz w:val="27"/>
            <w:szCs w:val="27"/>
            <w:u w:val="single"/>
            <w:lang w:eastAsia="ru-RU"/>
          </w:rPr>
          <w:t>http://ru.wikipedia.org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Roboto;Times New Roman" w:hAnsi="Roboto;Times New Roman" w:eastAsia="Times New Roman" w:cs="Roboto;Times New Roman"/>
          <w:b/>
          <w:b/>
          <w:bCs/>
          <w:caps/>
          <w:color w:val="37474F"/>
          <w:kern w:val="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37474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Roboto;Times New Roman" w:hAnsi="Roboto;Times New Roman" w:eastAsia="Times New Roman" w:cs="Roboto;Times New Roman"/>
          <w:b/>
          <w:b/>
          <w:bCs/>
          <w:caps/>
          <w:color w:val="37474F"/>
          <w:kern w:val="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37474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Roboto;Times New Roman" w:hAnsi="Roboto;Times New Roman" w:eastAsia="Times New Roman" w:cs="Roboto;Times New Roman"/>
          <w:b/>
          <w:b/>
          <w:bCs/>
          <w:caps/>
          <w:color w:val="37474F"/>
          <w:kern w:val="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37474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474F"/>
          <w:kern w:val="2"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письменных работ, тестирования, а также выполнения обучающимися индивидуальных зад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Обучающиеся прошедшие полный курс обучения долж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бъекты охраны окружающей сре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сновные сведения об экологическом состоянии окружающей сре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Глобальные экологические пробле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озможные негативные последствия поступления отходов строительных материалов  в природные экосисте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ценка результатов решения экологических ситуационных зада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авила поведения в окружающей среде в процессе выполнения профессиональных задач и в обычной жизн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Обучающиеся прошедшие полный курс обучения долж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ценивать экологическую ситуацию в своем регион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ценка результатов решения ситуационных зада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ыполнять правила поведения в процессе выполнения профессиональных задач и в обычной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нтрольно – оценочные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ценка качества освоения программы учебной дисциплины, включает текущий контроль знаний, в процессе проведения занятий, тестирования, а так же выполнения обучающимися индивидуальных заданий. По завершению теоретического обучения проводится дифференцированный зачет, который разрабатывает преподавате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фференцированный зачет по дисциплине «Охрана окружающей среды»</w:t>
      </w:r>
    </w:p>
    <w:p>
      <w:pPr>
        <w:pStyle w:val="Style15"/>
        <w:rPr/>
      </w:pPr>
      <w:r>
        <w:rPr/>
        <w:t>Вариант 1.</w:t>
      </w:r>
    </w:p>
    <w:tbl>
      <w:tblPr>
        <w:tblW w:w="9570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аждому заданию даны 4 варианты ответов, из которых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олько один верны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ономерности возникновения приспособлений к среде обитания изучает нау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истема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оолог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ота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колог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се компоненты природной среды, влияющие на состояние организмов, популяций, сообществ,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иотическими фак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тическими фак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логическими фак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вижущими силами эволю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тенсивность действия фактора среды, в пределах которых процессы жизнедеятельности организмов протекают наиболее интенсивно –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граничив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тима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тропог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иот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окупность живых организмов (животных, растений, грибов и микроорганизмов), населяющих определенную территорию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идовое разнообраз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иом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пуля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етеротрофные организмы в экосистеме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хемотроф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втотроф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личество особей данного вида на единице площади или в единице объема (например, для планктон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ом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идовое разнообраз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лотность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се перечисл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измы, использующие для биосинтеза органических веществ энергию света или энергию химических связей неорганических соединений, назы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сум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гетеротроф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нообразие пищевых взаимоотношений между организмами в экосистемах, включающее потребителей и весь спектр их источников п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ищевая се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ищевая цеп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офическая цеп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цепь п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9. Географическое изображение соотношения между продуцентами, консументами и редуцентами, выраженное в единицах мас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ирамида чис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кологическая пирами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ирамида энерг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 пирамида мас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амая низкая биомасса растений и продукти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епя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айг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тропика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тундр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пособность к восстановлению и поддержанию определенной численности в популяции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лотностью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дуктивностью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аморегуляцией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сстановлением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игналом к сезонным изменениям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мп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лина д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личество пищ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заимоотношения между организм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агроценозе пшеницу относят к продуцент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кисля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требляют готовые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интезиру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лага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На зиму у растений откладываются запасны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ел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жиры</w:t>
        <w:br/>
        <w:t>3) углево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се перечисленны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Группа организмов, ограниченная в своем распространении и встречается в каком-либо одном месте (географической област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зник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в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чез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ндемическ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Основной причиной неустойчивости экосистемы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благоприятные условия сре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достаток пищевых ресурс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сбалансированный круговорот ве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ольшое количество вид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Изменение видового состава биоценоза, сопровождающегося повышением устойчивости сообщества,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укцесс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лукту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лимакс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тегр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Факторы среды, взаимодействующие в биогеоценоз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нтропогенные и а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тропогенны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биотически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т верного от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Регулярное наблюдение и контроль над состоянием окружающей среды; определение изменений, вызванных антропогенным воздействием,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экологической борьб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кологическими последств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логической ситу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кологическим мониторинг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Территории, исключенные из хозяйственной деятельности с целью сохранения природных комплексов, имеющих особую экологическую, историческую, эстетическую ценность, а также используемые для отдыха и в культурных ц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пове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аз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отаниче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циональный пар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зачет по дисциплине «Охрана окружающей среды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/>
        <w:t>Вариант 2.</w:t>
      </w:r>
    </w:p>
    <w:tbl>
      <w:tblPr>
        <w:tblW w:w="9570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аждому заданию даны 4 варианты ответов, из которых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олько один верны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ермин «экология» в 1866 году предложи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Ю. Сак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. Геккел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. Сечен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. Мюлле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окупность физических и химических факторов неживой природы, воздействующих на организм в среде его обитания -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от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тропог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биот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колог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граничивающий фактор в биоценоз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озду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ищ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ч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руппа популяций разных видов, населяющих определенную территорию, образу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ге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систем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ит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дуценты в экосистеме дубрав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глощают готовые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разу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лага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полняют все перечисленные фун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амая высокая продукти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мешанны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ственны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хвойны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ропически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сваивают углекислый газ, вовлекая его в круговорот ве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су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етритофаг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яд взаимосвязанных видов, из которых каждый предыдущий служит пищей последующем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ищевая цеп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ищевая се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ищевой уровен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ирамида чис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Закономерность, согласно которой количество энергии, накапливаемой на каждом более высоком трофическом уровне, прогрессивно умень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авило экологической пирами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он гомологических ряд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граничивающий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тимальный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биогеоценозе дубравы биомасса консументов первого порядка определяется биомасс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икроорганизм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т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хищ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нсументов 3-го поряд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Наиболее подвержены изменениям компоненты биоценоз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су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т правильного от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пособность организмов реагировать на чередование в течение суток периодов света и темноты определенной продолжи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топериодиз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логические ритм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иологические ча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иотические фактор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Группа организмов, ограниченная в своем распространении и встречается в каком-либо одном месте (географической област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зник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в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чез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ндемическ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Приспособление животных к перенесению зимнего времени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имний пок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имняя спяч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тановка физиологических проце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наби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Исторически сложившаяся совокупность растительных организмов, произрастающая на данной террит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ло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у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систем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об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Факторы среды, взаимодействующие в биогеоценоз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нтропогенные и а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тропогенны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биотически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нтропогенные, биотические, а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Известно, что большое число видов в экосистеме способствует ее устойч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оби разных видов не связаны между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ольшое число видов ослабляют конкуренци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оби разных видов используют разную пищ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ищевых цепях один вид может быть заменен другим вид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биогеоценозе в отличие от агроценоз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руговорот не замкнут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цепи питания корот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глощенные растениями элементы из почвы, со временем в нее возвра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глощенные растениями элементы из почвы, не все в нее снова возвра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  Какой способ уничтожения вредителей сельского и лесного хозяйства принадлежит к группе биологических методов борьб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влечение плотоядных живо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чение животных – редуц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несение органических удоб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ничтожение сорняков пропалыванием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Уникальные или типичные, ценные в научном, культурно-познавательном или эстетическом отношении природные объекты (рощи, озера, старинные парки, живописные скалы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каз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пове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циональный пар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амятник приро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805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526"/>
        <w:gridCol w:w="2155"/>
        <w:gridCol w:w="2124"/>
      </w:tblGrid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й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№ 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 результатов тестир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-20 баллов – 5 «отлично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-18 баллов – 4 «хорошо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-14 баллов – 3 «удовлетворительно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и менее баллов – 2 «неудовлетворительно». 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geografia.ru%2Firkut.html" TargetMode="External"/><Relationship Id="rId3" Type="http://schemas.openxmlformats.org/officeDocument/2006/relationships/hyperlink" Target="http://infourok.ru/go.html?href=http%3A%2F%2Fru.wikipedia.org%2Fwiki%2F%25C8%25F0%25EA%25F3%25F2%25F1%25EA%25E0%25FF_%25EE%25E1%25EB%25E0%25F1%25F2%25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7:00Z</dcterms:created>
  <dc:creator>01</dc:creator>
  <dc:description/>
  <dc:language>en-US</dc:language>
  <cp:lastModifiedBy>Zavuch</cp:lastModifiedBy>
  <dcterms:modified xsi:type="dcterms:W3CDTF">2020-10-20T01:57:00Z</dcterms:modified>
  <cp:revision>2</cp:revision>
  <dc:subject/>
  <dc:title/>
</cp:coreProperties>
</file>