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учебной дисциплине «Оборудование предприятий общественного пит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учения лиц с ОВ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16675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ар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 очная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 1 г 10мес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п. Чун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ояснительная записк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назнач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рабочих из числа лиц с ограниченными возможностями здоровья по профессии «Пова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курса - подготовка рабочих, обладающих знаниями современного оборудования общественного питания, основами современной технологии в объеме необходимом не только для глубокого овладения профессией, но и способного выдержать конкуренцию на рынке труда. Программа предусматривает изучение механического и холодильного оборудования. Обучающиеся получают общие сведения о машинах,  универсальных приводах, знакомятся с машинами для обработки овощей, мяса и рыбы,  нарезки хлеба и гастрономических товар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, обучающиеся должны усвоить правила эксплуатации оборудования и технику безопасности, уметь оказывать первую доврачебную помощь. Очень важно, чтобы при изучении и усвоении учебного материала обучающиеся вышли на уровень прочного и осознанного усвоения теоретического материала, имели практические навыки эксплуатации оборудования. По окончании курса происходит закрепление  материала в форме дифференцированного зачет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0"/>
        <w:gridCol w:w="4716"/>
      </w:tblGrid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олжен зна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олжен  уме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йся должен знать общие принципы устройства и правила эксплуатации оборуд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йся должен уметь эффективно использовать изученное оборудование, устранять несложные неисправ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лассификацию оборудования по видам, назначению и автоматиз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уметь классифицировать механическое оборудо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асти машин, из какого материала изготовляются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брать и подготовить к работе механическое оборудование любого вида, уметь работать и соблюдать технику безопасности</w:t>
            </w:r>
          </w:p>
        </w:tc>
      </w:tr>
      <w:tr>
        <w:trPr>
          <w:trHeight w:val="11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 каком цехе устанавливается машина, как собрать и подготовить ее к работе, правила эксплуат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льзоваться холодильными шкафами, камерами и прилав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блюдать технику безопас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эксплуатации и правила безопасности работы овощерезки, машинами для работы в мясном цех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ывать безопасный труд, оказать первую помощь при поражении электрическим ток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22" w:leader="underscore"/>
              </w:tabs>
              <w:spacing w:lineRule="auto" w:line="240" w:before="0" w:after="0"/>
              <w:ind w:left="72" w:righ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иды холодильного оборудования: шкафы, камеры, прилавки, витрины, их характеристику  правила эксплуатации и технику безопасност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редства для тушения пожа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22" w:leader="underscore"/>
              </w:tabs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поражения электрическим током, мероприятия по предупреждению электротравматизма, оказание первой помощ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0" w:leader="underscore"/>
              </w:tabs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поведения при пожаре,  номера телефонов вызова пожарных, средства пожаротуш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" w:righ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-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89"/>
        <w:gridCol w:w="796"/>
        <w:gridCol w:w="1018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именование разделов и те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мостоятельная работа обучаю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ъем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ровень освоения</w:t>
            </w:r>
          </w:p>
        </w:tc>
      </w:tr>
      <w:tr>
        <w:trPr>
          <w:trHeight w:val="1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ий прогресс в общественном питан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Технический прогресс в общественном питании. Значение эффективного и рационального использования техники для облегчения труда, обеспечения его безопасности, роста производительности труда, улучшения качества продукци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шина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нятие о машинах, классификация машин. Основные части и детали машин. Общие правила эксплуатации машин, требования безопасности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привод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ниверсальные приводы, их назначение, принцип устройства. Универсальные приводы общего назначения и специального назначен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мплекты сменных механизмов, правила крепления, эксплуатации и безопасности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эксплуатация универсальных привод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для обработки овощей и картофел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.Характеристика машин, их классификац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Машины и механизмы для очистки картофеля и клубнеплод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Машины и механизмы для нарезки сырых и вареных овощей, для протиран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Механизмы для перемешивания салатов и винегре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эксплуатация овощерез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для обработки мяса и ры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Характеристика машин, их классификац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ясорубки с индивидуальным при</w:t>
              <w:softHyphen/>
              <w:t>водом. Правила эксплуатации и техника безопас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Мясорубки с универсальным приводом. Правила эксплуатации и техника безопасност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Фаршемешалки. Правила эксплуатации и техника безопас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Мясорыхлители. Правила эксплуатации и техника безопас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Машины для измельчения сухарей. Правила эксплуатации и техника без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эксплуатация мясоруб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для нарезки хлеба и гастрономических товар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Назначение, устройство, правила эксплуатации машин для нарезки хлеба и гастрономических товар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Правила техники без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Практическое занятие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луатация хлеборезательной машин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орговое холодильное оборудова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Значение холодильного оборудования, понятие о компрессионной машине, холодильных агентах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Назначение, правила эксплуатации холодильных шкафов. Правила техники безопас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Назначение, правила эксплуатации холодильных камер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Назначение, правила эксплуатации холодильных прилавков и витрин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Практическое занятие №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холодильных шкафов, камер, прилавков, витр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Охрана труда. Пожарная безопасность, электробезопасност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ые условия труда, производ</w:t>
              <w:softHyphen/>
              <w:t>ственный травматизм, первая доврачебн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Практическое занятие №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ние первой доврачебной помощи при травмах, порезах, ожогах, поражении электрическим то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-30.Дифференцированный  зач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12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й дисциплины имеется учебный кабине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адочные места по количеству обучающихс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 для преподав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 Информационное обеспечение обучения. Перечень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нфимова Н. А. Кулинария: учебник для нач.проф.образования. – М.: Академия,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 В.П. технологическое оборудование предприятий общественного пит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ебник для нач.проф.образования. – М.: Академия,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юхина З.П. Основы физиологии питания, микробиологии гигиены и санитар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учебник для нач.проф.образования. – М.: Академия,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ь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и оценк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различных отраслей промышленного производства и пред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базовых понятий   по организации производства, его внутренней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истемы оплат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це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раслевую промышл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ть затраты на производство работ и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а 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прос (тестирование, работа по карточкам, разбор ситуаций, вопросы для самоконтроля, письменные ответы на вопросы, выполнение практических работ,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едения тетра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1:00Z</dcterms:created>
  <dc:creator>055</dc:creator>
  <dc:description/>
  <dc:language>en-US</dc:language>
  <cp:lastModifiedBy>Zavuch</cp:lastModifiedBy>
  <dcterms:modified xsi:type="dcterms:W3CDTF">2020-10-16T08:01:00Z</dcterms:modified>
  <cp:revision>2</cp:revision>
  <dc:subject/>
  <dc:title/>
</cp:coreProperties>
</file>