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нский многопрофильный техникум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улинар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ЕМАТИЧЕСКИЙ ПЛ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улинар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ол – 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еханическая кулинарная обработка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 гарниры из круп, бобовы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 гарниры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люда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з мяса и с/х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люда из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люд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Холодные блюда и заку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Сладкие блю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зде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з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ind w:left="-142" w:firstLine="142"/>
        <w:jc w:val="center"/>
        <w:rPr/>
      </w:pPr>
      <w:r>
        <w:rPr/>
        <w:t>Краткое содержание тем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438"/>
        <w:gridCol w:w="67"/>
        <w:gridCol w:w="9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мы и уро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именование тем и уро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  <w:t>Т - 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bidi="en-US"/>
              </w:rPr>
              <w:t>Введ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водное занятие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знакомление с производственной лабораторией, технологическим оборудов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ика безопасности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жарная безопасность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Электробезопас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зучение технологического процесса приготовления блю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Механическая кулинарная обработка сырь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5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бработка овощей и гриб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 клубнеплод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корнеплодо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капустных, луковых овоще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плодовых, салатных и десертных овоще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>Обработка  плодовых овощей и гриб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консервированных овощей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гриб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готовка овощей для фарш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.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Механическая кулинарная обработка рыб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Пищевая ценность рыбы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Классификация и виды рыбы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Размораживание и вымачивание рыбы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особы разделки рыб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 бесчешуйчатой рыб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чешуйчатой  рыб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работка навыков обработки некоторых видов ры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ботка нерыбного водного сырь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иготовление полуфабрикатов из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-1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котлетной массы из рыбы и изделий из не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кнельной массы из рыбы и изделий из н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2.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Механическая кулинарная обработка мяса, птиц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33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ды и характеристика мясного сырь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чественная оценка мяса, птицы, субпродуктов и ко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рвичная обработка мяса, птиц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рвичная обработка субпродуктов и ко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инарная разделка говяжьей   туш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инарная разделка свиной туш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-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инарная разделка бараньей туш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-1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полуфабрикатов из мяса крупнокусковых, порционных, мелкокусков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-2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полуфабрикатов из мяса птицы крупнокусковых, порционных, мелкокусков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2-25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рубленной и котлетной массы и изделий из не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-29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инарная механическая обработка птицы, приготовление полуфабрикатов из не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-3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кнельной массы и изделий из не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Суп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особы  тепловой кулинарной обработки проду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иготовление бульоно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ие правила приготовления заправочных су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 щ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борщ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-1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рассольник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-1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олян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-2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упов с крупами, бобовыми и макаронными изделия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-2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упов овощных и картоф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-2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упов молоч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-2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упов – пю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-2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сладких су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9-3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холодных су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Соу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en-US"/>
              </w:rPr>
              <w:t xml:space="preserve">Значение соусов.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ищевая ценность, классификация соу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Приготовление бульонов и пассеровок для соу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Соус красный основн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Соус белый основн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Соус молочный, сметанны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Яично – масляные соу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-1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en-US"/>
              </w:rPr>
              <w:t>Масляные смеси, разновидности, использов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-1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Приготовление заправок, соуса майонеза, маринада овощн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-1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Пригото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холодных соусов и жел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5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Блюда и гарниры из круп, бобовых и макарон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en-US"/>
              </w:rPr>
              <w:t>Значение круп, бобовых и макаронных изделий  в питани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Подготовка сырья к производств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Блюда и гарниры из круп: ассортимент, технологический процесс их приготовл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формление  и отпуск блюд и гарниров из кру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особы варки макарон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Блюда и гарниры из макаронных изделий: ассортимент, технологический процесс их приготовления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формление и отпуск блюд и гарниров из макарон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Блюда и гарниры из овощей и гриб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сновные способы тепловой обработки продукто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бинированные способы тепловой обработки продукт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спомогательные способы тепловой обработки продукт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 гарниры из отварных овощ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 гарниры из припущенных овощ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люда и гарниры из жареных овощ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ушенные овощные блю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печенные овощные блю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люда из дикорос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ребования к качеству овощных блюд  и сроки их хран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Бракераж  готовой прод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7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Блюда из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отварной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припущенной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 жареной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 запеченной ры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-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котлетной массы: котлеты, биточки, тефтели, тельное, фрикадель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Блюда из мяса и, мясопродуктов и с/ птиц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ология приготовления блюд  из  отварного мяс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 из  жареного мя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тушеного мя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запеченного мя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ология приготовления блюд из рубленого мяса и котлетной массы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-1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юд из сельскохозяйственной птицы и дич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9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Блюда из я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ология приготовления блюд из яиц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Блюда из творо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холодных блюд из творо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горячих блюд из творог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1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Холодные блюда и заку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утербр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-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салатов и винегрет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горячих закус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холодных закус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 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Сладкие блю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.1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ология приготовления сладких блюд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ехнология приготовления напитков, жел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и горячих сладких блю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Т-13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Издел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 xml:space="preserve"> из те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6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линного теста и изделий из 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-12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пельменного теста и изделий из 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-18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дрожжевого теста и изделий из 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-24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хнология приготовления бисквитного теста и изделий из 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учающиеся прошедшие полный курс обучения долж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en-US"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ормативные правовые акты Российской Федерации, регулирующие деятельность организаций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ецептуры и технологии приготовления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значение, правила использования технологического оборудования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ебования охраны труда, производственной санитарии и пожарной безопасности в организациях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ехнологии приготовления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ебования к качеству, безопасности пищевых продуктов, используемых в приготовлении блюд, напитков и кулинарных изделий, условия их хран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авила пользования сборниками рецептур на приготовление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етоды минимизации отходов при очистке, обработке и измельчении сырья,используемого при приготовлении блюд, напитков и кулинарных изделий, с учетом соблюдения требований к качест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ищевая ценность различных видов продуктов и сырья, используемого при приготовлении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нципы и приемы презентации блюд, напитков и кулинарных изделийпотребителя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авила и технологии расчетов с потребителя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ебования охраны труда, производственной санитарии и пожарной безопасности в организациях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Другие характеристик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ащиеся прошедшие полный курс обучения долж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блюдать стандарты чистоты на рабочем месте основного производства организации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менять регламенты, стандарты и нормативно-техническую документацию используемую при производстве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отовить блюда, напитки и кулинарные изделия по технологическим картам под руководством пова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блюдать правила сочетаемости основных продуктов и сырья при приготовлении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пускать готовые блюда, напитки и кулинарные изделия с раздачи/ прилавка и на вынос с учетом требований к безопасности готовой продук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блюдать санитарно-гигиенические требования и требования охраны тру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ккуратно обращаться с сырьем в процессе приготовления блюд, напитков и кулинарных изделий и экономно расходовать е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изводить расчеты с потребителями с использованием различных форм наличной и безналичной оплат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стетично и безопасно упаковывать готовые блюда, напитки и кулинарные изделия на вынос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Обучающиеся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должны уметь производить следующие действ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борка рабочих мест сотрудников основного производства организации питания по заданию пова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паковка и складирование по заданию повара пищевых продуктов, используемых приготовлении блюд, напитков и кулинарных изделий или оставшихся после их приготовления, с учетом требований к безопасности и условиям хра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Другие трудов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онтрольно – оценоч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ценка качества освоения основной образовательной программы профессионального обучения включает текущий контроль знаний, в процессе проведения лабораторно – практических  занятий, тестирования, а так же выполнения обучающимися индивидуальных заданий, исследований, проектов. По завершению теоретического обучения проводится промежуточная аттестация, которую проводит преподаватель. Формы и методы промежуточной аттестации разрабатывает сам преподаватель и доводит до сведения обучающихся не позднее двух месяцев с начал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тоговая аттестация проводится в присутствии комиссии. Состав комиссии утверждается совместным приказом образовательного учреждения и воспитательной колонии. Оценку освоенных обучающимися профессиональных и общих компетенций экзаменационная комиссия определяет по содержанию письменной экзамен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Фонд оценоч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27"/>
        <w:gridCol w:w="310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езультаты (освоенные профессиональные компетен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сновные показатели результатов подготов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Формы и методы контрол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первичную обработку, нарезку и формовку тради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дов овощей и плодов, подготовку пряностей и припра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ервичная обработка овощей, нарезка овощей для различных блю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готовка пряностей и приправ по заданию пов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основные и простые блюда и гарниры 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диционных видов овощей и гриб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простые блюда из овощей. Уметь оформлять простые блюда и гарниры из овощ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подготовку зерновых продуктов, жиров, сахара, муки, яиц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лока для приготовления блюд и гарни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готовка продуктов для приготовления блюд и гарнир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каши и гарниры из круп и риса, простые блю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з бобовых и кукуруз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иготовление и оформление  простых блюд из круп и бобовых и макаронных издел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Готовить и оформлять простые блюда и гарниры из макар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простые блюда из яиц и творо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простых блюд из яиц и творо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простые мучные блюда из теста с фарш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иготовление простых мучных блю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бульоны и отва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Готовить простые супы. Готовить отдельные компоненты для соусов и соусные полуфабрикаты.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отовить простые холодные и горячие соус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бульо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простых суп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иготовление простых соу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обработку рыбы с костным скелетом. Производить приготовление или подготовку полуфабрикатов из рыбы 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стным скелетом. Готовить и оформлять простые блюда из рыбы с костным скеле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оизводить первичную обработку и нарезку полуфабрикатов из  рыб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авливать и оформлять несложные блюда из рыб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подготовку полуфабрикатов из мяса, мясных продуктов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машней пт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обработку и приготовление основных полуфабрикатов 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яса, мясопродуктов и домашней птицы. Готовить и оформлять простые блюда из мяса и мяс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простые блюда из домашней пт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изводить первичную обработку мяса и мяса пт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монстрировать умения приготовления полуфабрикатов из мяса и пт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авливать простые блю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монстрировать виды простых оформлений блюд из мяса и птиц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Лабораторно-практические занят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бутерброды и гастрономические продукты пор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с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товить и оформлять простые холодные закус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емонстрация знаний видов бутербродов и гастрономически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готовление бутербродов и холодных закус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bidi="en-US"/>
        </w:rPr>
        <w:t xml:space="preserve">Анфимова Н. А. Кулинария: учебник для нач.проф.образования. – М.: Академия,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1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Голубев В.Н. Обработка рыбы и морепродуктов.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Учебник М.: Академия, 200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олин В. П. Технологическое оборудование предприятий общественного питания: учебник. – М.: Академия, 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урина Т. А. Кулинария: учебное пособие. – М.: Академия,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юхина, З. П. Товароведение пищевых продуктов: учебник – М.: Академия, 2003 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ахова .М. Кулинарные работы: учебное пособие. – М.: Академия, 200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Харченко Н. Э. Сборник рецептур блюд и кулинарных изделий: учеб.пособие для нач.проф.образования. – М.: Академия, 2005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Харченко Технология приготовления пищи. Практикум.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 xml:space="preserve">М.: Академия, 200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рецептур для повара . Ростов н/Д.: феникс, 200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ая Л. Л. Лабораторно – практические работы для поваров и кондитеров: учебное пособие. – М.: Академия, 200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урина Т. А. Кулинария: рабочая тетрадь. – М.:  Академия, 200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Татарская Л. А. Сборник дидактических материалов по кур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линария». – М.:  Высшая школа, 200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дченко Л.А. Основы метрологии, стандартизации и сертификации в общественном питании – Ростов н/Д.: Феникс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ндросов В.П. Производственное обучение профессии «Повар» В 4 ч. Ч.3. Холодные блюда и закуски, рыбные и мясные горячие блюда.  – М.: Академия, 2006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олубев В.Н. Обработка рыбы и морепродуктов: Учебник. – М.: Академия, 200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Шатун Л.Г. Технология приготовления пищи: Учебник – М.: Дашков и К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Шатун Л.Г. Повар Учебное пособие. – М.: «Дашков и К»,200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е информационные систе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02" w:right="461" w:hanging="36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bidi="en-US"/>
        </w:rPr>
        <w:t>Обучающие мультимедийные программы по профессии Повар, кондите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02" w:right="461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bidi="en-US"/>
        </w:rPr>
        <w:t>Фильмы по приготовлению различных блюд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40" w:before="0" w:after="0"/>
        <w:ind w:right="3005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онно-справочные материалы «Еда-сервер.ру» [Электронный ресурс]. –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erv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свободный. – Заглавие с экра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онно-справочные материалы «Вкусные кулинарные рецепты» [Электронный ресурс]. – Режим доступ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bidi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ww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makov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свободный. – Заглавие с экра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онно-справочные материалы «ГурМания» [Электронный ресурс]. – Режим доступ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bidi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ww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urmania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свободный. – Заглавие с экра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онно-справочные материалы «Русская еда» [Электронный ресурс]. – Режим доступ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ttp</w:t>
      </w:r>
      <w:r>
        <w:rPr>
          <w:rFonts w:cs="Times New Roman" w:ascii="Times New Roman" w:hAnsi="Times New Roman"/>
          <w:sz w:val="28"/>
          <w:szCs w:val="28"/>
          <w:lang w:bidi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ww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ssianfood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с регистраци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Информационно-справочные материалы «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Твоя любимая кухн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en-US"/>
        </w:rPr>
        <w:t>meals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  <w:lang w:bidi="en-US"/>
        </w:rPr>
        <w:t>, с регистр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-ser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2:00Z</dcterms:created>
  <dc:creator>XTreme.ws</dc:creator>
  <dc:description/>
  <dc:language>en-US</dc:language>
  <cp:lastModifiedBy>Zavuch</cp:lastModifiedBy>
  <dcterms:modified xsi:type="dcterms:W3CDTF">2020-10-15T05:02:00Z</dcterms:modified>
  <cp:revision>2</cp:revision>
  <dc:subject/>
  <dc:title/>
</cp:coreProperties>
</file>