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aps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ое учреждение 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унский многопрофильный техникум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  <w:t> 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.03. Охрана окружающей среды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офессии 19601 Оператор швейного оборудовани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ля лиц с ограниченными возможностями здоровья)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1" w:before="0" w:after="0"/>
        <w:ind w:firstLine="708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дисциплины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на основе установленных квалификационных требований (квалификационной характеристики), комплекта учебной документации для профессиональной подготовки рабочих по профессии «Оператор щвейного оборудования» из числа лиц с ограниченными возможностями здоровья, допущенной Министерством образования Российской Федерации в качестве примерной учебно-программной документации для профессиональной подготовки рабочих (Протокол № 3 от «17» марта 2004 г.), учебного плана ГБПОУ ИО ЧМТ по программе профессионального обучения для лиц с ограниченными возможностями здоровь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-разработ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Государственное бюджетное профессиональное образовательное учреждение Иркутской области «Чунский многопрофильный технику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чи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М. Васильева , преподаватель высшей категории ГБПОУ ИО ЧМ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aps/>
          <w:color w:val="37474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37474F"/>
          <w:kern w:val="2"/>
          <w:sz w:val="28"/>
          <w:szCs w:val="28"/>
          <w:lang w:eastAsia="ru-RU"/>
        </w:rPr>
        <w:t>1.ПАСПОРТ ПРОГРАММЫ УЧЕБНОЙ ДИСЦИПЛИНЫ</w:t>
      </w:r>
      <w:r>
        <w:rPr>
          <w:rFonts w:cs="Times New Roman" w:ascii="Times New Roman" w:hAnsi="Times New Roman"/>
          <w:caps/>
          <w:color w:val="37474F"/>
          <w:kern w:val="2"/>
          <w:sz w:val="28"/>
          <w:szCs w:val="28"/>
          <w:lang w:eastAsia="ru-RU"/>
        </w:rPr>
        <w:t>…………………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Style15"/>
        <w:rPr>
          <w:rFonts w:ascii="Times New Roman" w:hAnsi="Times New Roman" w:cs="Times New Roman"/>
          <w:caps/>
          <w:color w:val="37474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37474F"/>
          <w:kern w:val="2"/>
          <w:sz w:val="28"/>
          <w:szCs w:val="28"/>
          <w:lang w:eastAsia="ru-RU"/>
        </w:rPr>
        <w:t>2.СТРУКТУРА И СОДЕРЖАНИЕ УЧЕБНОЙ ДИСЦИПЛИНЫ</w:t>
      </w:r>
      <w:r>
        <w:rPr>
          <w:rFonts w:cs="Times New Roman" w:ascii="Times New Roman" w:hAnsi="Times New Roman"/>
          <w:caps/>
          <w:color w:val="37474F"/>
          <w:kern w:val="2"/>
          <w:sz w:val="28"/>
          <w:szCs w:val="28"/>
          <w:lang w:eastAsia="ru-RU"/>
        </w:rPr>
        <w:t>…………..</w:t>
      </w: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Style15"/>
        <w:rPr>
          <w:rFonts w:ascii="Times New Roman" w:hAnsi="Times New Roman" w:cs="Times New Roman"/>
          <w:caps/>
          <w:color w:val="37474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37474F"/>
          <w:kern w:val="2"/>
          <w:sz w:val="28"/>
          <w:szCs w:val="28"/>
          <w:lang w:eastAsia="ru-RU"/>
        </w:rPr>
        <w:t>3.УСЛОВИЯ РЕАЛИЗАЦИИ УЧЕБНОЙ ДИСЦИПЛИНЫ</w:t>
      </w:r>
      <w:r>
        <w:rPr>
          <w:rFonts w:cs="Times New Roman" w:ascii="Times New Roman" w:hAnsi="Times New Roman"/>
          <w:caps/>
          <w:color w:val="37474F"/>
          <w:kern w:val="2"/>
          <w:sz w:val="28"/>
          <w:szCs w:val="28"/>
          <w:lang w:eastAsia="ru-RU"/>
        </w:rPr>
        <w:t>……………...…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</w:p>
    <w:p>
      <w:pPr>
        <w:pStyle w:val="Style15"/>
        <w:rPr>
          <w:rFonts w:ascii="Times New Roman" w:hAnsi="Times New Roman" w:cs="Times New Roman"/>
          <w:caps/>
          <w:color w:val="37474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37474F"/>
          <w:kern w:val="2"/>
          <w:sz w:val="28"/>
          <w:szCs w:val="28"/>
          <w:lang w:eastAsia="ru-RU"/>
        </w:rPr>
        <w:t>4.КОНТРОЛЬ И ОЦЕНКА РЕЗУЛЬТАТОВ ОСВОЕНИЯ УЧЕБНОЙ ДИСЦИПЛИНЫ</w:t>
      </w:r>
      <w:r>
        <w:rPr>
          <w:rFonts w:cs="Times New Roman" w:ascii="Times New Roman" w:hAnsi="Times New Roman"/>
          <w:caps/>
          <w:color w:val="37474F"/>
          <w:kern w:val="2"/>
          <w:sz w:val="28"/>
          <w:szCs w:val="28"/>
          <w:lang w:eastAsia="ru-RU"/>
        </w:rPr>
        <w:t>……………………………………………………..………...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</w:p>
    <w:p>
      <w:pPr>
        <w:pStyle w:val="Style15"/>
        <w:rPr>
          <w:rFonts w:ascii="Times New Roman" w:hAnsi="Times New Roman" w:cs="Times New Roman"/>
          <w:caps/>
          <w:color w:val="37474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7474F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1. ПАСПОРТ РАБОЧЕЙ ПРОГРАММЫ УЧЕБНОЙ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храна окружающей сре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дисциплины является частью программы профессионального обучения (подготовки) по профессии 19601 Оператор швейного оборудования из числа лиц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Место учебной дисциплины в структуре основной профессиональной образовательной программ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входит в общеобразовательный цик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обучающийся должен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экологическую ситуацию в своем регио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равила поведения в процессе выполнения профессиональных задач и в обычной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обучающийся должен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охраны окружающей сре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ведения об экологическом состоянии окружающей сре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ые экологические пробл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е негативные последствия поступления отходов материалов легкой промышленности в природные экосист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в окружающей среде в процессе выполнения профессиональных задач и в обычной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. Количество часов на освоение рабочей программы учебной дисципли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й учебной нагрузки обучающегося 39 часов, в том чис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й аудиторной учебной нагрузки обучающегося 39 часов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Объем учебной дисциплины и виды учебной работы</w:t>
      </w:r>
    </w:p>
    <w:tbl>
      <w:tblPr>
        <w:tblW w:w="97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68"/>
        <w:gridCol w:w="1169"/>
        <w:gridCol w:w="1058"/>
        <w:gridCol w:w="1825"/>
      </w:tblGrid>
      <w:tr>
        <w:trPr>
          <w:trHeight w:val="240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курс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кур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7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часов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час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часов</w:t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тоговая аттестация в форме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 дифференцированного зач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ча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Тематический план и содержание учебной дисциплины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храна окружающей сре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емы и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Наименование тем и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Кол – 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щая эк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циальная и прикладная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оохранная деятельность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Итого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480" w:before="0" w:after="0"/>
        <w:ind w:left="-142" w:firstLine="142"/>
        <w:jc w:val="center"/>
        <w:rPr/>
      </w:pPr>
      <w:r>
        <w:rPr/>
        <w:t>Краткое содержание тем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438"/>
        <w:gridCol w:w="99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емы и урок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Наименование тем и уро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ас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 - 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Общая эк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1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Жизнь и ее развит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живого и его основные особенн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мет эколог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экологии с естественными и гуманитарными на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ые понятия и терминология по охране окружающей сре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ые теории происхождения жизни. Эволюция организм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олюция организм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стория охраны природы в России. Современные этапы охраны приро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агрязнения атмосферы. Последствия загрязнения и нарушения газового обме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оль воды в природе и деятельности люд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стощение и загрязнение водных ресур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храна природных комплексов при разработке ресур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Хозяйственное значение почв. Эрозия почв. Виды эроз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ациональное использование и охрана нед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м и ср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аптация. Приспособительные ритмы жизни. Приспособительные формы организмов. Популяции. Динамика численности популяци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ологические факторы. Антропогенное воздействие почв на лесные ресурсы планеты и его последств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ы жиз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Биоценоз и его устойчивость. Видовой состав биоценозов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учение животного и растительного мира Иркутской области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кие и охраняемые животные и растения Иркутской области. Ядовитые и съедобные грибы родного края. Экосистемы. Законы организации экосистем. Цепи питания. Факторы, ограничивающие биологическую продукцию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системы. Законы организации экосистем. Цепи питания. Факторы, ограничивающие биологическую продукцию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состояния животного и растительного мира области. Контрольная рабо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 - 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Социальная и прикладная эк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1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еловек – биосоциальный ви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о-экологические взаимосвяз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временные отношения человечества и прир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истема «природа - человек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ромышленности Иркутской обла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ая демограф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тропогенные процессы в биосфе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лияние антропогенных воздействий на природу родного кра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 человека. Здоровье человека. Факторы здоровья. Физкультура, спорт, физиологические основы закаливания, правила закали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дное влияние никотина, алкоголя, наркотиков на челове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ияние шума на организм человека. Уменьшение антропогенных воздействий на природу родного кра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о-гигиеническая оценка рабочего места оператора швейного оборуд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экологических зада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 - 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родоохранная деятельность чело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ые сведения об экологическом состоянии окружающей сре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е проблемы современности. Глобальные экологические проблем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кризис, пути выхода из него. Законы взаимоотношений общества и приро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загрязненности окружающей среды. Составление мониторинга состояния окружающей среды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родоохранная деятельность челове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Цели и направления природоохранной деятельн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о-правовые основы природоохранной деятельности. Закон РФ «Об охране окружающей сред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направления природоохранной деятель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едение человека в окружающей сре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ияние продуктов профессиональной деятельности на природ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ые негативные последствия поступления отходов  материалов в природные экосистем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и снижения негативных последствий деятельности челове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1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Дифференцированный 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3. УСЛОВИЯ РЕАЛИЗАЦИИ УЧЕБНОЙ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Требования к материально-техническому обеспеч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учебной дисциплины требует наличия учебного кабинета охраны окружающей ср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учебного кабинета охраны окружающей сред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особия по дисципли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 пособия по дисципли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ая карта Иркут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учебно-методических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с лицензионным программным обеспечением по дисциплине и мультимедиапроекто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 в Интерн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учебных изданий, Интернет-ресурсов, дополнительной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 Иркут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[Текст]. – Иркутск, 201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ченко, Н.Д. Физическая и социально-экономическая география Иркутской обла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ебное пособие для 8-9 классов общеобразовательной школы/ Н.Д. Савченко, А.С. Леонтьева –Иркутск, 201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яркин, В.М. География Иркутской обла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ебное пособие/ В.М.Бояркин.- Иркутск: Вост.- Сиб. книжное изд-во. 2017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книга Иркутской обла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[Текст] / под редакцией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.Ю. Гайкова. - Иркутск: ООО Издательство «Время странствий», 201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тернет – ресур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Иркутская область. Географический обзор Иркутской област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[Электронный ресурс]// сайт «География». – режим досту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FF"/>
            <w:sz w:val="27"/>
            <w:szCs w:val="27"/>
            <w:u w:val="single"/>
            <w:lang w:eastAsia="ru-RU"/>
          </w:rPr>
          <w:t>http://www.geografia.ru/irkut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ркутская область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[Электронный ресурс]// Википедия. – режим досту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FF"/>
            <w:sz w:val="27"/>
            <w:szCs w:val="27"/>
            <w:u w:val="single"/>
            <w:lang w:eastAsia="ru-RU"/>
          </w:rPr>
          <w:t>http://ru.wikipedia.org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Roboto;Times New Roman" w:hAnsi="Roboto;Times New Roman" w:eastAsia="Times New Roman" w:cs="Roboto;Times New Roman"/>
          <w:b/>
          <w:b/>
          <w:bCs/>
          <w:caps/>
          <w:color w:val="37474F"/>
          <w:kern w:val="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aps/>
          <w:color w:val="37474F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Roboto;Times New Roman" w:hAnsi="Roboto;Times New Roman" w:eastAsia="Times New Roman" w:cs="Roboto;Times New Roman"/>
          <w:b/>
          <w:b/>
          <w:bCs/>
          <w:caps/>
          <w:color w:val="37474F"/>
          <w:kern w:val="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aps/>
          <w:color w:val="37474F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Roboto;Times New Roman" w:hAnsi="Roboto;Times New Roman" w:eastAsia="Times New Roman" w:cs="Roboto;Times New Roman"/>
          <w:b/>
          <w:b/>
          <w:bCs/>
          <w:caps/>
          <w:color w:val="37474F"/>
          <w:kern w:val="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aps/>
          <w:color w:val="37474F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 оцен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474F"/>
          <w:kern w:val="2"/>
          <w:sz w:val="28"/>
          <w:szCs w:val="28"/>
          <w:lang w:eastAsia="ru-RU"/>
        </w:rPr>
        <w:t>результатов освоения учебной дисциплины осуществляется преподавателем в процессе проведения письменных работ, тестирования, а также выполнения обучающимися индивидуальных задан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Обучающиеся прошедшие полный курс обучения должн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en-US"/>
        </w:rPr>
        <w:t>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Объекты охраны окружающей сред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Основные сведения об экологическом состоянии окружающей сред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Глобальные экологические проблем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Возможные негативные последствия поступления отходов материалов легкой промышленности в природные экосистем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Оценка результатов решения экологических ситуационных зада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равила поведения в окружающей среде в процессе выполнения профессиональных задач и в обычной жизн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Обучающиеся прошедшие полный курс обучения должн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en-US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оценивать экологическую ситуацию в своем регион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Оценка результатов решения ситуационных зада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выполнять правила поведения в процессе выполнения профессиональных задач и в обычной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Контрольно – оценочные сре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ценка качества освоения программы учебной дисциплины, включает текущий контроль знаний, в процессе проведения  занятий, тестирования, а так же выполнения обучающимися индивидуальных заданий. По завершению теоретического обучения проводится дифференцированный зачет, который разрабатывает преподавате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фференцированный зачет по дисциплине «Охрана окружающей среды»</w:t>
      </w:r>
    </w:p>
    <w:p>
      <w:pPr>
        <w:pStyle w:val="Style15"/>
        <w:rPr/>
      </w:pPr>
      <w:r>
        <w:rPr/>
        <w:t>Вариант 1.</w:t>
      </w:r>
    </w:p>
    <w:tbl>
      <w:tblPr>
        <w:tblW w:w="9570" w:type="dxa"/>
        <w:jc w:val="left"/>
        <w:tblInd w:w="-5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каждому заданию даны 4 варианты ответов, из которых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только один верны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кономерности возникновения приспособлений к среде обитания изучает нау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истемати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оолог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бота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эколог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се компоненты природной среды, влияющие на состояние организмов, популяций, сообществ, наз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биотическими фактор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биотическими фактор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экологическими фактор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вижущими силами эволю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тенсивность действия фактора среды, в пределах которых процессы жизнедеятельности организмов протекают наиболее интенсивно – факто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граничивающ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птимальны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нтропог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биотиче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вокупность живых организмов (животных, растений, грибов и микроорганизмов), населяющих определенную территорию наз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идовое разнообраз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биоценоз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биомасс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пуляц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Гетеротрофные организмы в экосистеме наз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хемотроф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дуцен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едуцен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автотроф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личество особей данного вида на единице площади или в единице объема (например, для планктон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иомасс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идовое разнообраз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лотность попу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се перечисле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рганизмы, использующие для биосинтеза органических веществ энергию света или энергию химических связей неорганических соединений, назыв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нсумен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дуцен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едуцен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гетеротроф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азнообразие пищевых взаимоотношений между организмами в экосистемах, включающее потребителей и весь спектр их источников пи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ищевая се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ищевая цеп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офическая цеп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цепь пи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9. Географическое изображение соотношения между продуцентами, консументами и редуцентами, выраженное в единицах масс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ирамида числ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экологическая пирами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ирамида энерг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 пирамида масс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амая низкая биомасса растений и продуктив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степя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тайг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тропика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тундр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Способность к восстановлению и поддержанию определенной численности в популяции назы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лотностью попу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дуктивностью попу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аморегуляцией попу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осстановлением попу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Сигналом к сезонным изменениям 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температур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лина дн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личество пищ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заимоотношения между организм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В агроценозе пшеницу относят к продуцента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кисляют органически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требляют готовые органически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интезируют органически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разлагают органически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На зиму у растений откладываются запасны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елк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жиры</w:t>
        <w:br/>
        <w:t>3) углевод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се перечисленны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Группа организмов, ограниченная в своем распространении и встречается в каком-либо одном месте (географической области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озникающий ви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вивающий ви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счезающий ви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эндемический ви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Основной причиной неустойчивости экосистемы 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благоприятные условия сред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едостаток пищевых ресурс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есбалансированный круговорот вещ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большое количество вид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Изменение видового состава биоценоза, сопровождающегося повышением устойчивости сообщества, назы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укцессие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луктуацие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лимаксо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нтеграцие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Факторы среды, взаимодействующие в биогеоценоз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нтропогенные и абиот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нтропогенные и биот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биотические и биот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ет верного от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Регулярное наблюдение и контроль над состоянием окружающей среды; определение изменений, вызванных антропогенным воздействием, назы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экологической борьбо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экологическими последств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экологической ситуацие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экологическим мониторинго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Территории, исключенные из хозяйственной деятельности с целью сохранения природных комплексов, имеющих особую экологическую, историческую, эстетическую ценность, а также используемые для отдыха и в культурных целя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поведни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казни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ботанический са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циональный пар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рованный зачет по дисциплине «Охрана окружающей среды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/>
        <w:t>Вариант 2.</w:t>
      </w:r>
    </w:p>
    <w:tbl>
      <w:tblPr>
        <w:tblW w:w="9570" w:type="dxa"/>
        <w:jc w:val="left"/>
        <w:tblInd w:w="-5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каждому заданию даны 4 варианты ответов, из которых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только один верны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ермин «экология» в 1866 году предложи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Ю. Сакс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Э. Геккел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. Сечен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Ф. Мюлле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вокупность физических и химических факторов неживой природы, воздействующих на организм в среде его обитания - факто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иотиче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нтропог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биотиче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экологиче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граничивающий фактор в биоценоз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е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озду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ищ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ч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руппа популяций разных видов, населяющих определенную территорию, образую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иоценоз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биогеоценоз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экосистем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фитоценоз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одуценты в экосистеме дубрав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глощают готовые органически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разуют органически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лагают органически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полняют все перечисленные функ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Самая высокая продуктив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мешанные лес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лиственные лес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хвойные лес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тропические лес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Усваивают углекислый газ, вовлекая его в круговорот вещ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дуц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нсум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едуц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етритофаг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яд взаимосвязанных видов, из которых каждый предыдущий служит пищей последующем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ищевая цеп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ищевая се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ищевой уровен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ирамида числ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Закономерность, согласно которой количество энергии, накапливаемой на каждом более высоком трофическом уровне, прогрессивно уменьш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авило экологической пирамид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кон гомологических ряд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граничивающий факто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птимальный факто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 биогеоценозе дубравы биомасса консументов первого порядка определяется биомассо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икроорганизм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ст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хищ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онсументов 3-го поряд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Наиболее подвержены изменениям компоненты биоценоз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дуц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нсум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едуц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ет правильного от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Способность организмов реагировать на чередование в течение суток периодов света и темноты определенной продолжи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отопериодиз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биологические ритм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биологические час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биотические фактор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Группа организмов, ограниченная в своем распространении и встречается в каком-либо одном месте (географической области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озникающий ви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вивающий ви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счезающий ви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эндемический ви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Приспособление животных к перенесению зимнего времени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имний поко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имняя спяч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тановка физиологических процесс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анабиоз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Исторически сложившаяся совокупность растительных организмов, произрастающая на данной территор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лор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у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экосистем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общ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 Факторы среды, взаимодействующие в биогеоценоз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нтропогенные и абиот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нтропогенные и биот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биотические и биот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антропогенные, биотические, абиот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Известно, что большое число видов в экосистеме способствует ее устойчив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оби разных видов не связаны между собо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большое число видов ослабляют конкуренцию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оби разных видов используют разную пищ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пищевых цепях один вид может быть заменен другим видо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В биогеоценозе в отличие от агроценоз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руговорот не замкнуты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цепи питания корот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глощенные растениями элементы из почвы, со временем в нее возвращ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глощенные растениями элементы из почвы, не все в нее снова возвращ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  Какой способ уничтожения вредителей сельского и лесного хозяйства принадлежит к группе биологических методов борьбы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влечение плотоядных живо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влечение животных – редуцент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несение органических удобр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ничтожение сорняков пропалыванием  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Уникальные или типичные, ценные в научном, культурно-познавательном или эстетическом отношении природные объекты (рощи, озера, старинные парки, живописные скалы и т.д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казни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поведни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циональный пар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амятник природ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805" w:type="dxa"/>
        <w:jc w:val="left"/>
        <w:tblInd w:w="-5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526"/>
        <w:gridCol w:w="2155"/>
        <w:gridCol w:w="2124"/>
      </w:tblGrid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й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 №1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 № 2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ивания результатов тестиров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-20 баллов – 5 «отлично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-18 баллов – 4 «хорошо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-14 баллов – 3 «удовлетворительно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и менее баллов – 2 «неудовлетворительно». 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geografia.ru%2Firkut.html" TargetMode="External"/><Relationship Id="rId3" Type="http://schemas.openxmlformats.org/officeDocument/2006/relationships/hyperlink" Target="http://infourok.ru/go.html?href=http%3A%2F%2Fru.wikipedia.org%2Fwiki%2F%25C8%25F0%25EA%25F3%25F2%25F1%25EA%25E0%25FF_%25EE%25E1%25EB%25E0%25F1%25F2%25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5:00Z</dcterms:created>
  <dc:creator>01</dc:creator>
  <dc:description/>
  <dc:language>en-US</dc:language>
  <cp:lastModifiedBy>Zavuch</cp:lastModifiedBy>
  <dcterms:modified xsi:type="dcterms:W3CDTF">2020-10-20T01:55:00Z</dcterms:modified>
  <cp:revision>2</cp:revision>
  <dc:subject/>
  <dc:title/>
</cp:coreProperties>
</file>